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БЕСПАЛ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МБОУ Беспаловская СОШ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    06.09.2024 года                          п. Беспаловский                                                № 23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 в МБОУ Беспало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Порядком проведения всероссийской олимпиады  школьников, утвержденном приказом  Министерства просвещения  РФ от 27.11.2020   № 678  (далее - Порядок), приказом комитета по образованию и делам молодежи № 361от 05.0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овести в МБОУ Беспаловской СОШ в 2024/-2025 учебном году школьный  этап всероссийской олимпиады школьников (далее – олимпиада) с   25 сентября   по 25 октября  2024 года  по следующим предметам: астрономия, английский,  биология, география, информатика, искусство (МХК), история,   литература, математика,  немецкий язык,   обществознание,   основы безопасности и защиты Родины (ОБЗР), право,         русский язык,  ТРУД (технология: КДД и Т, ТТ и ТТ, РТ, ИБ), физика, физическая культура,   химия, экология, эконо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значить ответственными за организацию и проведение  школьного и муниципального этапов всероссийской олимпиады школьников 2024-2025 учебного года   координаторов УР  Яровенко С.С., Третьякову Л.В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рафик проведения  школьного этапа олимпиады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 организационного комитета школьного этапа олимпиады 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ы предметных жюри 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ы апелляционных комиссий школьного этапа олимпиады  (приложение 4);</w:t>
      </w:r>
    </w:p>
    <w:p>
      <w:pPr>
        <w:pStyle w:val="Normal"/>
        <w:shd w:fill="FFFFFF" w:val="clear"/>
        <w:spacing w:lineRule="auto" w:line="240" w:before="0" w:after="0"/>
        <w:ind w:left="34" w:right="-143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технологическую модель проведения школьного этапа  всероссийской олимпиады школьников   для школы (приложение 5)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олучить от начальника отдела общего образования комитета по образованию и делам молодежи Копыловой Елене Витальевне   необходимыми нормативно-инструктивными документами и материалами по проведению школьного этапа В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школьного этапа олимпиады согласно Порядку проведения  всероссийской олимпиады  школьников  и  в соответствии  с требованиями организационно-технологической модели школьного  этапа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начение ответственного лица за проведение шко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гое соблюдение  сроков размещения  необходимой документации в АИС «Олимпиа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ачество и объективность оценки олимпиадных работ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сайтах ОО графиков проведения и другой необходимой информации о проведении школьного этапа  олимпиады до  10 сентября 2024 г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102235</wp:posOffset>
            </wp:positionV>
            <wp:extent cx="19431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2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информации со ссылками на страницы сайтов  ОО  о проведении ВсОШ в  адрес Копыловой Е.В. до  10 сентября  2024г. по форме (Приложение 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105410</wp:posOffset>
            </wp:positionV>
            <wp:extent cx="8477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Т.Н. Фро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 проведения  школьного этапа  всероссийской олимпиады школьников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олжительность проведения олимпиады по каждому общеобразователь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сентября  2024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сентября 2024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 (образовательный центр Сириус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 2024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октября 2024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октября 2024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(образовательный центр Сириус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7-11 кл. (образовательный центр Сириус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5-6кл. (образовательный центр Сириус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Р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(образовательный центр Сириус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7-11класс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4-6 класс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четыре профиля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 октября 2024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октября 2024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октября 2024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(образовательный центр Сириу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ы организационных комитетов ШЭ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еспаловская СО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рол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овина Наталья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кова Ларис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ровенко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Алтухов Андре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ы предметных жюри ШЭ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еспаловская СО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,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пилова Валентина Александро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халапова Ирина Серге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тьяк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, астроно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оусов Василий Андреевич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упоршнева Татьяна Викторо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сина Ларис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Мининк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шманова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, эконом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абина Наталья Александро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шкова Ирина Никола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к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овина Наталья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ининк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оусов Василий Андреевич, председатель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Чупоршнева Татьяна Викторо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словский Иван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улубае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тьякова Ларис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остранные я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Аскерова Марина Валерье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овина Наталья Дмитри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сина Ларис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, обществознание,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улубаева Елена Валерье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ролова Татьяна Никола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тьяк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, экология, хи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словский Иван Николаевич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овина Наталья Дмитри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сина Ларис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нинк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шманова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вина Наталья Дмитрие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словский Иван Николаевич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улубае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тьякова Ларис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, ОБЗ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тухов Андрей Николаевич, председатель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опилова Татьяна Павло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халапова И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тьякова Татья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усство (МХ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шкова Ирина Николае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сина Лариса Александро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упоршнев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абин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 (технолог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ь «Культура дома, дизайн и технолог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ининкова Татьяна Владимировн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скерова Марина Валерь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кова Ларис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лапова И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абин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ь «Техника, технология и техническое творчеств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Алтухов Андрей Николаевич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овина Наталья Дмитрие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улубае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тьякова Ларис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ушк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ь «Информационная безопасность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Белоусов Василий Андреевич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упоршнева Татьяна Викторовна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сина Ларис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лтухов Андр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ь «Робототехни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усов Василий Андреевич, председатель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Алтухов Андрей Николаевич, заместитель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нинк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отник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шманова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ы апелляционных комиссий школьного этапа ВсОШ </w:t>
      </w:r>
    </w:p>
    <w:p>
      <w:pPr>
        <w:pStyle w:val="Normal"/>
        <w:spacing w:lineRule="auto" w:line="240" w:before="0" w:after="0"/>
        <w:jc w:val="center"/>
        <w:rPr/>
      </w:pPr>
      <w:r>
        <w:rPr/>
        <w:t>в 2024-2025 учебном году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2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ль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. преподаватель ФГБОУ ВО «АлтГПУ», ведущий специалист УНИЛ «Исследование космического пространства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рам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ё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МИТ "Команда", магистрант ФГБОУ ВО «АлтГ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Юд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Шапет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б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род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с/х.н., доцент ФГБОУ ВО «АлтГ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ло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б.н., доцент ФГБОУ ВО "АлтГУ"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л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с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б.н., доцент ФГБОУ ВО «АГМУ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ф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 кафедры теоретических основ информатики ФГБОУ ВО «АлтГПУ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ом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вел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ститель начальника управления цифрового развития ФГБОУ ВО «АлтГП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то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О «Россети Сибирь» - филиал Алтайэнерго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аж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ександр Николаевич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кор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митрий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АОУ ВО «МФТИ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еп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вел Николаевич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лег Викторович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. преподаватель ФГБОУ ВО «АлтГТУ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поло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т.н., доцент БТИ филиал ФГБОУ ВО «АлтГТУ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лом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анти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ге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-м.н., доцент ФГБОУ ВО «АлтГТ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др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тья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н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стас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т.н., доцент ФГБОУ ВО «АлтГТУ им. И.И. Ползунова», председатель комисс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ади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.х.н., заведующий кафедрой «Химическая технология» ФГБОУ «АлтГТУ им. И.И. Ползунова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р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т.н., ст. преподаватель ФГБОУ «АлтГТУ им. И.И. Ползунова»</w:t>
            </w:r>
          </w:p>
        </w:tc>
      </w:tr>
      <w:tr>
        <w:trPr>
          <w:trHeight w:val="53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а ,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ред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русского языка и литературы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корин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русского языка и литературы МБОУ «Змеиногорская СОШ №3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льц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русского языка и литературы МБОУ «Змеиногорская СОШ с УИОП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рия , обществознание,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рьянова Гал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обществознания и истор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зонова Ма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истории и обществознания МБОУ «Барановская СОШ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ротовская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истории и обществознания МБОУ «Змеиногорская СОШ №1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корых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математик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ищенко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атематики МБОУ «Змеиногорская СОШ №3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евченко 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атематики МБОУ «Змеиногорская СОШ №1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орошил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музыки, ИЗО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ырц Геннад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узыки МБОУ «Змеиногорская СОШ № 1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пилого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ОУ «Карамышевская СОШ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тлугин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биологии, хим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раман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биологии, химии МБОУ «Змеиногорская СОШ с УИОП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гова Лид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биологии, химии МБОУ «Карамышевск5ая СОШ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гош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географ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левская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географии МБОУ «Змеиногорская СОШ №3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илова Венера Каша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географии МБОУ «Змеиногорская СОШ с УИОП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итвинова Татья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иностранного языка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ынд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немецкого языка МБОУ «Змеиногорская СОШ №1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щанина Наталья Игор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английского языка МБОУ «Змеиногорская СОШ № 3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, ОБЗ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ебря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МО учителей физической культуры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коби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ОБЗР МБОУ «Барановская СОШ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ортникова Людми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физической культуры МБОУ «Змеиногорская СОШ № 3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имова Дарья Пав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уководитель ММО учителей трудового обучения 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коби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труда (технологии) МБОУ «Барановская СОШ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йбуров Ег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труда (технологии) МБОУ «Змеиногорская СОШ №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БОУ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транице сайта школы об организации  проведения ВсОШ в 2024-2025 уч.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а на страницу сайта о проведении ВсОШ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Беспаловская СО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shkolabespalovskaya-r22.gosweb.gosuslugi.ru/roditelyam-i-uchenikam/vserossiyskaya-olimpiada-shkolnikov-vsosh/ukazhite-nazvanie.html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       в аудитории и вне аудитории         Беспаловск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51"/>
        <w:gridCol w:w="2371"/>
        <w:gridCol w:w="237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сентября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сен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 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ок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ок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7-11 кл. 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5-6кл. 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7-11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4-6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четыре профил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октября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октября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(образовательный центр Сириу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 С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 А.Н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/>
      </w:pPr>
      <w:r>
        <w:rPr/>
        <w:t xml:space="preserve">Организаторы        в аудитории  и вне аудитории         Черепановск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51"/>
        <w:gridCol w:w="2343"/>
        <w:gridCol w:w="234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аудитории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сентября 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сен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 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ок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октября 2024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7-11 кл. 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5-6кл. 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7-11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4-6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четыре профил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 октября 2024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октября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октября 2024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(образовательный центр Сириу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0:00Z</dcterms:created>
  <dc:creator>User</dc:creator>
  <dc:description/>
  <cp:keywords/>
  <dc:language>en-US</dc:language>
  <cp:lastModifiedBy>Vasily Belousov</cp:lastModifiedBy>
  <cp:lastPrinted>2024-09-24T14:26:00Z</cp:lastPrinted>
  <dcterms:modified xsi:type="dcterms:W3CDTF">2024-09-24T08:03:00Z</dcterms:modified>
  <cp:revision>4</cp:revision>
  <dc:subject/>
  <dc:title/>
</cp:coreProperties>
</file>