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МЕИНОГ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АДМИНИСТРАЦИИ ЗМЕИНОГОРСКОГО РАЙОНА АЛТАЙСКОГО КРАЯ ПО ОБРАЗОВАНИЮ И ДЕЛАМ МОЛОДЕ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  ноября 2024 г.                     г. Змеиногорск                                        №  487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заоч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чемпионата по функциональной грамот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образования  и науки  Алтайского края от 08.11.2023 № 1179   «Об утверждении Положения о региональном чемпионате по функциональной грамотности», приказа Министерства образования  и науки  Алтайского края от 11.10.2024 № 150о/д   «Об организации проведения  Чемпионата по функциональной грамотности  в Алтайском крае», в целях популяризации формирования функциональной грамотности, организации интеллектуального  досуга обучающихся общеобразовательных организаций Змеиногор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Провести в общеобразовательных организациях Змеиногорского района    заочный (отборочный) этап  регионального чемпионата по функциональной грамотности (далее – Чемпионат) с18 по 22 ноября 202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значить ответственным за организацию и проведение в Змеиногорском  районе  заочного (отборочного) этапа Чемпионата    Копылову Елену Витальевну, начальника отдела комитета  Администрации Змеиногорского района по образованию и делам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О обеспеч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 обучающихся 7-8 классов в заочном (отборочном) этапе Чемпионата в соответствии с требованиями Порядка проведения чемпионата по функциональной грамотности в Алтайском кр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сайтах ОО информации о проведении  Чемпионата в школах Змеиногорского района до 10  ноября  2024г</w:t>
      </w:r>
      <w:bookmarkStart w:id="0" w:name="BM2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предоставление информации  со ссылками   на страницы сайтов общеобразовательных организаций  о проведении Чемпионата в адрес Копыловой Е.В. до 10 ноября 2024г.  по форме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Начальнику отдела общего образования комитета по образованию и делам молодежи Копыловой Елене Витальевне обеспечить организационно-методическое сопровождение проведения Чемпио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М.В. Тугу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иказу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1.2024 №  4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анице сайта школы  об организации   и проведении регионального Чемпионата по функциональн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09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траницу сайта  о проведении муниципального этапа ВсОШ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еспаловская СОШ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kolabespalovskaya-r22.gosweb.gosuslugi.ru/roditelyam-i-uchenikam/vserossiyskaya-olimpiada-shkolnikov-vsosh/ukazhite-nazvanie.htm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9">
    <w:name w:val="Заголовок №9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92">
    <w:name w:val="Заголовок №9 (2)_"/>
    <w:qFormat/>
    <w:rPr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b/>
      <w:bCs/>
      <w:i/>
      <w:iCs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exact" w:line="408" w:before="60" w:after="0"/>
      <w:ind w:firstLine="740"/>
      <w:jc w:val="both"/>
      <w:outlineLvl w:val="8"/>
    </w:pPr>
    <w:rPr>
      <w:rFonts w:eastAsia="Calibri" w:cs="Times New Roman"/>
      <w:b/>
      <w:bCs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180" w:after="0"/>
      <w:jc w:val="center"/>
    </w:pPr>
    <w:rPr>
      <w:rFonts w:eastAsia="Calibri" w:cs="Times New Roman"/>
      <w:sz w:val="20"/>
      <w:szCs w:val="20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8"/>
    </w:pPr>
    <w:rPr>
      <w:rFonts w:eastAsia="Calibri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eastAsia="Calibri" w:cs="Times New Roman"/>
      <w:b/>
      <w:bCs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</w:pPr>
    <w:rPr>
      <w:rFonts w:eastAsia="Calibri" w:cs="Times New Roman"/>
      <w:b/>
      <w:bCs/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</w:pPr>
    <w:rPr>
      <w:rFonts w:eastAsia="Calibri" w:cs="Times New Roman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eastAsia="Calibri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2:00Z</dcterms:created>
  <dc:creator>Tugunova</dc:creator>
  <dc:description/>
  <cp:keywords/>
  <dc:language>en-US</dc:language>
  <cp:lastModifiedBy>Физика</cp:lastModifiedBy>
  <cp:lastPrinted>2024-10-24T13:46:00Z</cp:lastPrinted>
  <dcterms:modified xsi:type="dcterms:W3CDTF">2024-11-07T11:12:00Z</dcterms:modified>
  <cp:revision>2</cp:revision>
  <dc:subject/>
  <dc:title/>
</cp:coreProperties>
</file>