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палов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Беспаловская СОШ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Беспал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 сентября 2022 года                                                                       № 45\4-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создании бракеражной комиссии</w:t>
      </w:r>
    </w:p>
    <w:p>
      <w:pPr>
        <w:pStyle w:val="Normal"/>
        <w:jc w:val="center"/>
        <w:rPr/>
      </w:pPr>
      <w:r>
        <w:rPr/>
        <w:t>и утверждении десятидневного мен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осуществления контроля за доброкачественностью готовой продукции, предотвращения пищевых отравлений, контроля за соблюдением технологии приготовления пищи, обеспечения санитарии и гигиены на пищеблоке в соответствии с новыми правилами СанПин и на основании положения о бракеражной комиссии (утверждено приказом от 02 сентября 2017 года №65-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есятидневное меню для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есятидневное меню для детского са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бракеражную комиссию в сост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Борцовой Татьяны Владимировны — повара школ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-  Баева Алена Анатольевна – родитель учащегося 4 класс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урчатовой Татьяны Васильевны -  завхоз СП детский сад «Берез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менить в обязанность комиссии проводить ежедневно пробу пищи за 30 минут до начала раздачи готовой пищи и осуществлять оценку и температуру приготовляемых блюд при раздач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керажную пробу брать из общего котла, предварительно перемешать тщательно пищу в кот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бракеражной пробы заносить в бракеражный журнал установленного образ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журнале указывать дату и время изготовления блюда, снятие пробы, наименование блюда, результаты степени готовности блюда, разрешение к реализации, подписи членов бракеражной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за выдачей обе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 :                                      Т. Н. Фролова </w:t>
      </w:r>
    </w:p>
    <w:p>
      <w:pPr>
        <w:pStyle w:val="Normal"/>
        <w:jc w:val="both"/>
        <w:rPr/>
      </w:pPr>
      <w:r>
        <w:rPr/>
        <w:t xml:space="preserve">С приказом ознакомлены: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Т.В.Бор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А.А. Б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Т.В.Курч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5:00Z</dcterms:created>
  <dc:creator>User</dc:creator>
  <dc:description/>
  <dc:language>en-US</dc:language>
  <cp:lastModifiedBy>User</cp:lastModifiedBy>
  <cp:lastPrinted>2022-09-28T09:20:00Z</cp:lastPrinted>
  <dcterms:modified xsi:type="dcterms:W3CDTF">2022-09-28T02:21:00Z</dcterms:modified>
  <cp:revision>1</cp:revision>
  <dc:subject/>
  <dc:title/>
</cp:coreProperties>
</file>