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Беспаловская средняя 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Змеиногорского района Алтайского края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(МБОУ Беспаловская СОШ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РИКАЗ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. Беспаловский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31 октября    2024 года                                                                                                       №  -26\1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 подготовке и проведении    итогового сочинения (из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БОУ Беспаловской СОШ   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рганизации и проведения итогового сочинения (изложения) в МБОУ Беспаловской СОШ  , в соответствии  с пунктом 21 Порядка  проведения государственной итоговой аттестации по образовательным программам  среднего общего образования,  утвержденного приказом Министерства просвещения Российской Федерации и Федеральной службы  по надзору в сфере образования и науки от 04.04.2023  № 233/552 «Об утверждении Порядка проведения  государственной итоговой аттестации по образовательным программам среднего общего образования», на основании приказов   Министерства образования и науки Алтайского края  от 29.10.2024 № 1066  «Об утверждении сроков и мест регистрации для участия в написании итогового сочинения (изложения), сроков проведения итогового сочинения (изложения) в Алтайском крае  в 2024/2025 учебном году»,  от 28.10.2024 № 1059 «О местах проведения итогового сочинения (изложения), сроках, местах и порядке информирования о результатах итогового сочинения (изложения) на территории Алтайского края», приказом комитета по образованию и делам молодежи от 31.10.2024 № 4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тоговое сочинение (изложение)  в МБОУ Беспаловской СОШ   04 декабря  2024 года  (основной срок)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  сроки и места регистрации  для участия в написании  итогового сочинения (изложения), сроки проведения  итогового сочинения (изложения)  в Змеиногорском районе в 2024-2025 учебном году (Приложение 1)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место проведения итогового сочинения (изложения) для лиц, освоивших образовательные программы среднего общего образования в предыдущие годы, имеющих документ об образовании, подтверждающий  получение  среднего общего образования (или образовательные программы среднего (полного) общего образования – для лиц, получивших документ об образовании,  подтверждающий  получение среднего (полного) общего образования, до 1  сентября 2013 г.) и (или) подтверждающий получение среднего профессионального образования,   а так же лиц, имеющих среднее общее образование, полученное в иностранных организациях, осуществляющих образовательную деятельность, обучающихся по образовательным программам среднего профессионального образования, обучающихся, получающих среднее общее образование в иностранных организациях, осуществляющих образовательную деятельность .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роки ознакомления с результатами итогового сочинения (изложения) на территории Змеиногорского района   в 2024-2025 учебном году – не позднее двух рабочих дней после передачи региональным центром обработки информации Алтайского края в образовательные организации протоколов проверки результатов по  итоговому  сочинению (изложению)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Места ознакомления с результатами итогового сочинения (изложения):         МБОУ Беспаловская СОШ, в которой проводилось итоговое сочинение (изложение),  - 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, осваивающих образовательные программы среднего общего образования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ая организация по выбору экстернов, в которую было подано заявление о прохождении итогового сочинения (изложения) , - для лиц, осваивающих образовательные программы среднего общего образования в форме самообразования или семейного образования, либо лиц, обучающихся по не имеющим государственной аккредитации образовательным программам среднего общего образования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ознакомления  с результатами итогового сочинения (изложения)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кола знакомит участников  итогового сочинения (изложения)с результатами итогового сочинения (изложения)  под подпись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МБОУ Беспаловской СОШ обеспечить: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 граждан о сроках, местах регистрации, местах проведения итогового сочинения (изложения),  в том числе через  официальные сайты  образовательных организаций </w:t>
      </w:r>
      <w:r>
        <w:rPr>
          <w:rFonts w:cs="Times New Roman" w:ascii="Times New Roman" w:hAnsi="Times New Roman"/>
          <w:b/>
          <w:sz w:val="24"/>
          <w:szCs w:val="24"/>
        </w:rPr>
        <w:t>в срок до 06.11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ю обучающихся  для участия в итоговом сочинении  (изложении)  в соответствии с их заявлениями </w:t>
      </w:r>
      <w:r>
        <w:rPr>
          <w:rFonts w:cs="Times New Roman" w:ascii="Times New Roman" w:hAnsi="Times New Roman"/>
          <w:b/>
          <w:sz w:val="24"/>
          <w:szCs w:val="24"/>
        </w:rPr>
        <w:t>в срок до 20.11.2023г</w:t>
      </w:r>
      <w:r>
        <w:rPr>
          <w:rFonts w:cs="Times New Roman" w:ascii="Times New Roman" w:hAnsi="Times New Roman"/>
          <w:sz w:val="24"/>
          <w:szCs w:val="24"/>
        </w:rPr>
        <w:t>.,  учитывая при этом необходимость предоставления дополнительных документов участниками  итогового сочинения (изложения) с ограниченными возможностями здоровья, детей-инвалидов, инвалидов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 под  подпись  участников итогового сочинения (изложения)   и их родителей (законных представителей), педагогических коллективов по вопросам организации и  проведения итогового сочинения  (изложения), срокам и процедуре проведения итогового  сочинения (изложения), местам и времени информирования о результатах итогового сочинения (изложения), а также под подпись ознакомить с памяткой о порядке проведения итогового сочинения (изложения)  </w:t>
      </w:r>
      <w:r>
        <w:rPr>
          <w:rFonts w:cs="Times New Roman" w:ascii="Times New Roman" w:hAnsi="Times New Roman"/>
          <w:b/>
          <w:sz w:val="24"/>
          <w:szCs w:val="24"/>
        </w:rPr>
        <w:t>в срок до 28.11.2023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 текущего расписания занятий общеобразовательных организаций в дни проведения итогового сочинения (изложения)  и  ознакомление  под роспись  лиц,  привлекаемых к проведению  итогового сочинения (изложения), с инструктивными материалами, определяющими порядок их </w:t>
      </w:r>
      <w:r>
        <w:rPr>
          <w:rFonts w:cs="Times New Roman" w:ascii="Times New Roman" w:hAnsi="Times New Roman"/>
          <w:b/>
          <w:sz w:val="24"/>
          <w:szCs w:val="24"/>
        </w:rPr>
        <w:t>работы   в срок до 19.11.2024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 инструктажа с обучающимися по процедуре проведения итогового сочинения (изложения)  и правилам  заполнения бланков регистрации, бланков записи участников итогового сочинения (изложения) с обязательной фиксацией информации о проведении инструктажа  в специальном журнале </w:t>
      </w:r>
      <w:r>
        <w:rPr>
          <w:rFonts w:cs="Times New Roman" w:ascii="Times New Roman" w:hAnsi="Times New Roman"/>
          <w:b/>
          <w:sz w:val="24"/>
          <w:szCs w:val="24"/>
        </w:rPr>
        <w:t>в срок до 28.11.2024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 в необходимом количестве   инструкций  для участников  итогового сочинения (изложения), зачитываемые членом комиссии образовательной организации по проведению итогового сочинения  (изложения) в учебном кабинете перед началом проведения итогового сочинения (изложения) (одна инструкция на один кабинет), а также  инструкций для участника  итогового сочинения (изложения) к комплекту тем итогового сочинения (изложения)  (на каждого участника</w:t>
      </w:r>
      <w:r>
        <w:rPr>
          <w:rFonts w:cs="Times New Roman" w:ascii="Times New Roman" w:hAnsi="Times New Roman"/>
          <w:b/>
          <w:sz w:val="24"/>
          <w:szCs w:val="24"/>
        </w:rPr>
        <w:t>) в срок до 28.11.2024;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       комиссии по проведению итогового сочинения в составе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а Т.Н-директор школы, Яровенко С.С.-координатор УР, Масловского И.Н.-учителя географии ;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миссию по проверке итогового сочинения в составе:</w:t>
      </w:r>
    </w:p>
    <w:p>
      <w:pPr>
        <w:pStyle w:val="1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Л.В. –координатор УР Черепановской ООШ,филиала МБОУ Беспаловской СОШ,  Вопилова В.А. –учитель русского языка и литературы Черепановской ООШ,филиала МБОУ Беспаловской СОШ, Аскерова М.В.-учитель русского языка и литературы МБОУ Беспаловской СОШ., организатор вне аудитории – Михалапова И.С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Для  проведения  мероприятий, направленных на получение объективных результатов  итогового сочинения привлечены учителя Черепановской ООШ,филиала МБОУ Беспаловской СОШ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00Техническому специалисту Белоусову В.А.  провести  проверку работоспособности технических средств,  находящихся в помещении, оборудованном  телефонной связью, принтером, копировальным аппаратом, персональным компьютером, подключенным к сети «Интернет», и   с необходимым программным обеспечением для получения комплектов тем итогового сочинения (текстов изложения) </w:t>
      </w:r>
      <w:r>
        <w:rPr>
          <w:rFonts w:cs="Times New Roman" w:ascii="Times New Roman" w:hAnsi="Times New Roman"/>
          <w:b/>
          <w:sz w:val="24"/>
          <w:szCs w:val="24"/>
        </w:rPr>
        <w:t>в срок до 02.12.2024г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01.Белоусову В.А. обеспечить печать отчетных форм для проведения итогового сочинения (изложения), подготовку необходимого количества  черновиков (минимальное количество на каждого ученика – два листа), орфографических словарей для участников итогового сочинения, орфографических и толковых словарей для участников итогового изложения </w:t>
      </w:r>
      <w:r>
        <w:rPr>
          <w:rFonts w:cs="Times New Roman" w:ascii="Times New Roman" w:hAnsi="Times New Roman"/>
          <w:b/>
          <w:sz w:val="24"/>
          <w:szCs w:val="24"/>
        </w:rPr>
        <w:t>в срок до 03.12.2024 г.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02 Провести проверку  итоговых сочинений (изложений) в  соответствии с установленными требованиями;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03 Провести ознакомление участников итогового сочинения (изложения) с полученными ими результатами под подпись (с указанием даты ознакомления) в течение двух рабочих дней со дня окончания срока обработки   итогового сочинения (изложения)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773430</wp:posOffset>
            </wp:positionV>
            <wp:extent cx="640080" cy="634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950</wp:posOffset>
            </wp:positionH>
            <wp:positionV relativeFrom="paragraph">
              <wp:posOffset>482600</wp:posOffset>
            </wp:positionV>
            <wp:extent cx="1935480" cy="211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6.04 Обеспечить доставку в комитет Администрации Змеиногорскогго района  по образованию и делам молодежи  оригиналов бланков  итогового сочинения (изложения) участников итогового сочинения (изложения) с внесенными в них результатами проверки не позднее </w:t>
      </w:r>
      <w:r>
        <w:rPr>
          <w:rFonts w:cs="Times New Roman" w:ascii="Times New Roman" w:hAnsi="Times New Roman"/>
          <w:b/>
          <w:sz w:val="24"/>
          <w:szCs w:val="24"/>
        </w:rPr>
        <w:t>07.12.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школы :                                                                        Т.Н. Фролова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С. Яров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.В. Третьяк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А. Воп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.Н.  Масл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С. Михалапо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А.  Белоус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   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1.10.2024 № 26\1-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 места регистрации для участия  в </w:t>
      </w:r>
      <w:r>
        <w:rPr>
          <w:rFonts w:eastAsia="Calibri" w:cs="Times New Roman" w:ascii="Times New Roman" w:hAnsi="Times New Roman"/>
          <w:sz w:val="24"/>
          <w:szCs w:val="24"/>
        </w:rPr>
        <w:t>написании итогового  сочинения (изложения),  сроки проведения итогового сочинения (изложения)   в Змеиногорском районе в 2024-2024 учебном  год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513"/>
        <w:gridCol w:w="2835"/>
        <w:gridCol w:w="2693"/>
        <w:gridCol w:w="398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 участников итогового сочинения (из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ы проведения итогового сочинения (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и регистрации для участия в написании  итогового сочинения  (не позднее указанной даты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регистрации  для участия в  написании итогового  сочинения (изложени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классов, осваивающие образовательные программы  среднего общего образования (как условие допуска к государственной итоговой аттестации по образовательным программам среднего  обще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декабря  2024 года (основной с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февраля  2025  года (дополнительный с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апреля 2025 года (дополнительный с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 но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подается в образовательную организацию, в которой обучающийся осваивает образовательную программу  среднего  общего образов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ца, осваивающие образовательные программы  среднего  общего образования в форме самообразования или семейного образования, либо лица, обучающиеся по не имеющим государственной аккредитации образовательным программам   среднего  общего образования (экстерн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декабря  2024 года (основной с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февраля  2025  года (дополнительный с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апреля 2025 года (дополнительный с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 но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подается в образовательную организацию по выбору экстерн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ца, освоившие  образовательные программы среднего общего образования  в предыдущие годы  и имеющие документ об образовании, подтверждающий получение  среднего общего образования ( или образовательные программы  среднего (полного)  общего образования- для лиц, получивших документ  об образовании,  подтверждающий получение  среднего (полного)  общего образования, до 1 сентября 2013 года) и (или) подтверждающий получение  среднего профессионального 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е,  имеющие среднее общее образование,  полученное  в иностранных  образовательных 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по образовательным программам  среднего 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, получающие  среднее общее  образование  в иностранных образовательных организациях (по жел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декабря  2024 года (основной с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февраля  2025  года (дополнительный сро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апреля 2025 года (дополнительный с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 20 ноября 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9 января 2025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7 марта 2025 года (дату участия выбирают самостоятельно и указывают в заявлени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подается в органы местного самоуправления, осуществляющие  управление в сфере  образования (по месту проживания/пребыва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9:00Z</dcterms:created>
  <dc:creator>User</dc:creator>
  <dc:description/>
  <cp:keywords/>
  <dc:language>en-US</dc:language>
  <cp:lastModifiedBy>Tanya Frolova</cp:lastModifiedBy>
  <cp:lastPrinted>2024-11-26T13:41:00Z</cp:lastPrinted>
  <dcterms:modified xsi:type="dcterms:W3CDTF">2024-11-27T07:06:00Z</dcterms:modified>
  <cp:revision>2</cp:revision>
  <dc:subject/>
  <dc:title/>
</cp:coreProperties>
</file>