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ПАЛ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МЕИ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ОУ Беспаловская С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Беспалов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26.02. 2024 года                                                                                       № 6 -у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О проведении мониторинга качества подготовки обучающихся 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БОУ Беспаловской СОШ в форме  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всероссийских проверочных работ  в  2024 году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 приказа  Министерства образования и науки Алтайского края  от 12.02.2024 № 129 «О  мониторинге качества  подготовки обучающихся образовательных организаций  Алтайского края в форме всероссийских проверочных работ в 2024 году», приказа комитета по образованию и делам молодежи №  67 от 20.02.2024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ываю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в   МБОУ Беспаловской СОШ  Всероссийские проверочные работы (далее – ВПР) в соответствии с порядком проведения   ВПР, утвержденным приказом Министерства образования и науки Алтайского края от13.02.2024№ 129 «О  мониторинге качества  подготовки обучающихся образовательных организаций  Алтайского края в форме всероссийских проверочных работ в 2024 год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инять участие в проведении ВПР учащимся 4, 5, 6, 7, 8  клас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график проведения ВПР в МБОУ Беспаловской СОШ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  школьными координаторами , ответственными за проведение ВПР:  в МБОУ Беспаловской СОШ  Яровенко С.С, координатора УВР, в Черепановской ООШ , филиале МБОУ Беспаловской СОШ   Третьякову Л.В., координатора УВР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м координаторам   обеспе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ведение ВПР  в соответствии с  требованиями порядка проведения ВПР,  с планом – графиком проведения ВП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бъективность  результатов ВП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необходимые материально-технические  и методические  условия  для проведения  ВП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благоприятный микроклимат в период подготовки и проведения ВП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ознакомление  педагогов, задействованных в проведении ВПР,   с порядком проведения оценочных процедур в 2024 году  под роспис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ознакомление  обучающихся и их родителей  с нормативно-правовыми и распорядительными документами, регламентирующими проведение ВПР,  с информацией о сроках и местах проведения,  результатах ВПР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разработку   и утверждение графика проведения  ВПР в образовательных организациях в соответствии с графиком  проведения федеральной  службой по надзору  в сфере образования и науки  мониторинга качества  подготовки обучающихся общеобразовательных  организаций в форме Всероссийских проверочных работ в 2024 году;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получение инструктивных материалов, материалов для проведения ВПР на портале сопровождения    ФИС ОКО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lk-fisoko.obrnadzor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)</w:t>
      </w:r>
      <w:r>
        <w:rPr>
          <w:rFonts w:cs="Times New Roman" w:ascii="Times New Roman" w:hAnsi="Times New Roman"/>
          <w:sz w:val="24"/>
          <w:szCs w:val="24"/>
        </w:rPr>
        <w:t>, организацию  проверки ответов участников с помощью критериев по соответствующему предм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внесение  необходимых изменений в расписание занятий образовательной организации в дни проведения ВП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своевременное заполнение и загрузку  в личный кабинет на сайте ФИС ОКО электронной  формы  сбора результатов ВПР (загрузку  формы  сбора результатов осуществлять  в соответствии  планом-графиком проведения ВПР); ние мероприятий, направленных на обеспечение объективности  результатов ВПР: присутствие  на ВПР  общественных наблюдателей, видеонаблюдение за ходом ВПР, перепроверки работ  и т.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скачивание  статистических отчетов по соответствующим предметам, подготовку аналитических материалов по  результатам  проведения  ВП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сохранность работ  и результатов ВПР в течение календар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соблюдение информационной  безопасности при проведении ВПР в пределах своей компетенции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адресную методическую  помощь педагогическим работникам, обучающиеся  которых  показывают  по итогам ВПР низкие образовательные результа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значить организаторов в аудитории в период проведения ВПР (приложение 2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 проведения в аудитор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Перед проведением ВПР проверить готовность аудитор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В день проведения ВПР, при необходимости,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ить материалы для проведения ВПР от школьного координато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ать участникам КИМ ВПР и коды участ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Обеспечить порядок в кабинете во время проведения проверочно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4. Заполнить бумажный протокол соответств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5. По окончании ВПР собрать работы участников и передать их школьному координато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 Назначить организаторов вне аудиторий в период проведения ВПР (приложение 3). Организаторам вне аудиторий обеспечить соблюдение порядка всеми учащимися во время ВП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рганизовать присутствие общественных наблюдателей в МБОУ Беспаловской  СОШ в день проведения ВПР на протяжении всего периода проведения проверочной работы (приложение 5)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Назначить техническим специалистом по сопровождению проведения ВПР Белоусова Василия Андреевича . Техническому специалисту оказывать про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льную помощь школьному координатору во время организации и проведения ВПР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4490</wp:posOffset>
            </wp:positionH>
            <wp:positionV relativeFrom="paragraph">
              <wp:posOffset>264795</wp:posOffset>
            </wp:positionV>
            <wp:extent cx="1943100" cy="2124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9265</wp:posOffset>
            </wp:positionH>
            <wp:positionV relativeFrom="paragraph">
              <wp:posOffset>623570</wp:posOffset>
            </wp:positionV>
            <wp:extent cx="1047750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. Назначить экспертов по проверке ВПР (приложение 4). Экспертам по проверке осуществить проверку ответов участников ВПР по соответствующему предмету в соответствии с критериями оценивания работ, полученными от школьного координатора, в течение дня проведения работы и следующего за ним д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Контроль исполнения приказа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:                                                   Т.Н. Фрол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казом  ознакомлены:                         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.С. Яровенко                                Л.В.Третьяк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А. Белоусов                                 Н.Д. Коров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А.Плотникова                            А.Н. Алту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 Жабина                                  Г.А.Юш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С. Михалапова                           В.А.Вопи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Н. Фролова                                  И.Н. Пуш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Н. Масловский                           Т.П.Вопи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В Чупоршн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 Аскерова                              Т.Н.Третьяк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Л.А.Лисина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 № 6-у от 26.02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в аудитории в период проведения ВП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Беспаловской С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61"/>
        <w:gridCol w:w="1772"/>
        <w:gridCol w:w="2027"/>
        <w:gridCol w:w="190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ц ми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енко С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 классы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енко С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 классы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4-1 часть ,20.03.2024 -2 ч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енко С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 классы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Л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пред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пред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И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Н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апова И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пред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к приказу № 6-у от 26.02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в аудитории в период проведения ВП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репановской ООШ, фили</w:t>
      </w:r>
      <w:r>
        <w:rPr/>
        <w:t>але МБОУ Беспаловской С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32"/>
        <w:gridCol w:w="1646"/>
        <w:gridCol w:w="1958"/>
        <w:gridCol w:w="1849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.2024-1 часть,20.03.2024 -2 ча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ц ми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ршнева Т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ршнева Т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ршнева Т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а Т.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ршнева Т.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ы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а В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а В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предм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ршнева Т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.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ршнева Т.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ршнева Т.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а В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предм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ршнева Т.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 № 6-у от 26.02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вне аудитории в период проведения ВПР</w:t>
      </w:r>
    </w:p>
    <w:p>
      <w:pPr>
        <w:pStyle w:val="Normal"/>
        <w:jc w:val="center"/>
        <w:rPr/>
      </w:pPr>
      <w:r>
        <w:rPr/>
        <w:t>в МБОУ Беспаловской СОШ, Черепановской ООШ, филиале МБОУ Беспаловской С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09"/>
        <w:gridCol w:w="3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 Андрей Никола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а Татьяна Павл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4-20.03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лтухов Андрей Никола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а Татьяна Павл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Иван Никола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ршнева Татьяна Викто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Иван Никола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арина Александ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Иван Никола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а Татьяна Павл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 Андрей Никола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ршнева Татьяна Викто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Иван Никола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манова Галина Анатоль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апова Ирина Серге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арина Александ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асилий Андре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ршнева Татьяна Викто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Наталья Александ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а Татьяна Павл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ский Иван Николаевич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 Наталья Федо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ршнева Татьяна Викто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Иван Никола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а Татьяна Павл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асилий Андре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арина Александ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ский Иван Николаевич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арина                                            Александ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Наталья Александ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а Валентина Александ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ский Иван Николаевич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а Татьяна Павл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Наталья Александ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арина Александ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апова Ирина Серге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ршнева Татьяна Викто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 № 6-у от 26.02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Беспаловская СОШ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ые наблюдатели  на Всероссийские проверочные работы в 2024</w:t>
      </w:r>
      <w:r>
        <w:rPr/>
        <w:t>год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75"/>
        <w:gridCol w:w="3373"/>
        <w:gridCol w:w="266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блюд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Алена Анатол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-20.04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Алена Анатол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атьяна Никола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атьяна Никола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щенко Анастасия Анатол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пановская ООШ, филиал МБОУ Беспаловской СОШ</w:t>
      </w:r>
    </w:p>
    <w:p>
      <w:pPr>
        <w:pStyle w:val="Normal"/>
        <w:jc w:val="center"/>
        <w:rPr/>
      </w:pPr>
      <w:r>
        <w:rPr/>
        <w:t>Общественных наблюдателей на Всероссийские проверочные работы в 2023год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75"/>
        <w:gridCol w:w="3373"/>
        <w:gridCol w:w="266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блюд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чева Ксения Викто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.03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ева Надежда Юр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4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рина Олеся Валентин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4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акова Светлана Геннад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 № 6-у от 26.02.202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ы по проверке  ВП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БОУ Беспаловской СОШ, Черепановской ООШ, филиале МБОУ Беспаловской СОШ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еспаловск                               Черепанов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61"/>
        <w:gridCol w:w="1346"/>
        <w:gridCol w:w="2268"/>
        <w:gridCol w:w="209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манова Г.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И.Н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.03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.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Л.А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.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Л.А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манова Г.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кова Т.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.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ва Т.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.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Л.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.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Л.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ршнева Т.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Л.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Н.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ый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И.Н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ственно-науч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Н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Н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ршнева Т.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Н.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ршнева Т.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Н.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а В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апова И.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ршнева Т.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Н.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а В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апова И.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ршнева Т.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Н.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Н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5Ouc9tc9lRMCnmRnBH4oKGZjpjhSDIoUwAko6KK5xFA%3D&amp;egid=vqGcZiitloLcsWnjYQoD%2FaOe2Rpqhncu7PDC2lHawc8%3D&amp;url=https%3A%2F%2Fclick.mail.ru%2Fredir%3Fu%3Dhttps%253A%252F%252Flk-fisoko.obrnadzor.gov.ru%252F%26c%3Dswm%26r%3Dhttp%26o%3Dmail%26v%3D2%26s%3D3f435a5072ec093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29:00Z</dcterms:created>
  <dc:creator>User</dc:creator>
  <dc:description/>
  <cp:keywords/>
  <dc:language>en-US</dc:language>
  <cp:lastModifiedBy>Vasily Belousov</cp:lastModifiedBy>
  <cp:lastPrinted>2024-03-12T12:23:00Z</cp:lastPrinted>
  <dcterms:modified xsi:type="dcterms:W3CDTF">2024-03-13T14:20:00Z</dcterms:modified>
  <cp:revision>3</cp:revision>
  <dc:subject/>
  <dc:title/>
</cp:coreProperties>
</file>