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спаловская средняя общеобразовательная шко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меиногорского района Алтай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БОУ Беспаловская СОШ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Беспаловский</w:t>
      </w:r>
    </w:p>
    <w:p>
      <w:pPr>
        <w:pStyle w:val="Normal"/>
        <w:rPr/>
      </w:pPr>
      <w:r>
        <w:rPr>
          <w:b/>
          <w:bCs/>
        </w:rPr>
        <w:t>от 1 сентября 2023 года                                                                       № 39-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 создании бракеражной комиссии</w:t>
      </w:r>
    </w:p>
    <w:p>
      <w:pPr>
        <w:pStyle w:val="Normal"/>
        <w:jc w:val="center"/>
        <w:rPr/>
      </w:pPr>
      <w:r>
        <w:rPr/>
        <w:t>и утверждении десятидневного мен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целях осуществления контроля  за доброкачественностью готовой продукции, предотвращения пищевых отравлений, контроля за соблюдением технологии приготовления пищи, обеспечения санитарии и гигиены на пищеблоке в соответствии с новыми правилами СанПин и на основании положения о бракеражной комиссии (утверждено приказом от 02 сентября 2017 года №65-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десятидневное меню для школ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десятидневное меню для детского са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бракеражную комиссию в составе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Борцовой Татьяны Владимировны — повара школы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_    Баева Алена Анатольевна   – председатель родительского комитета школы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Курчатовой Татьяны Васильевны -  завхоз СП детский сад «Берез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менить в обязанность комиссии проводить ежедневно пробу пищи за 30 минут до начала раздачи готовой пищи и осуществлять оценку и температуру приготовляемых блюд при раздач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ракеражную пробу брать из общего котла, предварительно перемешать тщательно пищу в котл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зультаты бракеражной пробы заносить в бракеражный журнал установленного образц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журнале указывать дату и время изготовления блюда, снятие пробы, наименование блюда, результаты степени готовности блюда, разрешение к реализации, подписи членов бракеражной комисс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ть контроль  за выдачей обед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целью улучшения родительского контроля за качеством питания ввести в состав бракеражной комиссии председателя родительского комитета школы Баеву Алену Анатольевну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Контроль  за исполнением приказа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школы  :                                      Т. Н. Фролова </w:t>
      </w:r>
    </w:p>
    <w:p>
      <w:pPr>
        <w:pStyle w:val="Normal"/>
        <w:jc w:val="both"/>
        <w:rPr/>
      </w:pPr>
      <w:r>
        <w:rPr/>
        <w:t xml:space="preserve">С приказом ознакомлены: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Т.В.Бор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Т.В.Курч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02:00Z</dcterms:created>
  <dc:creator>User</dc:creator>
  <dc:description/>
  <dc:language>en-US</dc:language>
  <cp:lastModifiedBy>User</cp:lastModifiedBy>
  <dcterms:modified xsi:type="dcterms:W3CDTF">2023-08-29T11:23:00Z</dcterms:modified>
  <cp:revision>1</cp:revision>
  <dc:subject/>
  <dc:title/>
</cp:coreProperties>
</file>