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6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294"/>
        <w:gridCol w:w="2692"/>
        <w:gridCol w:w="280"/>
        <w:gridCol w:w="3250"/>
      </w:tblGrid>
      <w:tr>
        <w:trPr>
          <w:trHeight w:val="1123" w:hRule="atLeast"/>
        </w:trPr>
        <w:tc>
          <w:tcPr>
            <w:tcW w:w="36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огласовано: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педагогическом совет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токол № 1 от </w:t>
            </w:r>
            <w:r>
              <w:rPr/>
              <w:t>«31» августа 2022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left="84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left="2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тверждаю:</w:t>
            </w:r>
          </w:p>
          <w:p>
            <w:pPr>
              <w:pStyle w:val="Normal"/>
              <w:autoSpaceDE w:val="false"/>
              <w:ind w:left="2" w:hanging="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6360</wp:posOffset>
                  </wp:positionH>
                  <wp:positionV relativeFrom="paragraph">
                    <wp:posOffset>143510</wp:posOffset>
                  </wp:positionV>
                  <wp:extent cx="617220" cy="6115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 CYR" w:cs="Times New Roman CYR" w:ascii="Times New Roman CYR" w:hAnsi="Times New Roman CYR"/>
              </w:rPr>
              <w:t xml:space="preserve">Директор МБОУ </w:t>
            </w:r>
          </w:p>
          <w:p>
            <w:pPr>
              <w:pStyle w:val="Normal"/>
              <w:autoSpaceDE w:val="false"/>
              <w:ind w:left="2"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спаловской СОШ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/>
              <w:t xml:space="preserve">___________ </w:t>
            </w:r>
            <w:r>
              <w:rPr>
                <w:rFonts w:eastAsia="Times New Roman CYR" w:cs="Times New Roman CYR" w:ascii="Times New Roman CYR" w:hAnsi="Times New Roman CYR"/>
              </w:rPr>
              <w:t>Т. Н. Фролова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/>
              <w:t xml:space="preserve">«31» августа 2022 </w:t>
            </w:r>
            <w:r>
              <w:rPr>
                <w:rFonts w:eastAsia="Times New Roman CYR" w:cs="Times New Roman CYR" w:ascii="Times New Roman CYR" w:hAnsi="Times New Roman CYR"/>
              </w:rPr>
              <w:t>г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68140</wp:posOffset>
            </wp:positionH>
            <wp:positionV relativeFrom="paragraph">
              <wp:posOffset>-1051560</wp:posOffset>
            </wp:positionV>
            <wp:extent cx="1748155" cy="19107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56565</wp:posOffset>
                </wp:positionV>
                <wp:extent cx="6076315" cy="17399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3"/>
                              <w:gridCol w:w="4748"/>
                            </w:tblGrid>
                            <w:tr>
                              <w:trPr/>
                              <w:tc>
                                <w:tcPr>
                                  <w:tcW w:w="48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firstLine="709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5pt;height:13.7pt;mso-wrap-distance-left:0pt;mso-wrap-distance-right:9.05pt;mso-wrap-distance-top:0pt;mso-wrap-distance-bottom:0pt;margin-top:35.9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3"/>
                        <w:gridCol w:w="4748"/>
                      </w:tblGrid>
                      <w:tr>
                        <w:trPr/>
                        <w:tc>
                          <w:tcPr>
                            <w:tcW w:w="48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firstLine="709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  <w:sz w:val="28"/>
          <w:szCs w:val="28"/>
        </w:rPr>
        <w:t xml:space="preserve">ПОЛОЖ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О СТРУКТУРНОМ  ПОДРАЗДЕЛЕНИИ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МБОУ Беспаловской СОШ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егулирует образовательную и финансово-</w:t>
      </w:r>
    </w:p>
    <w:p>
      <w:pPr>
        <w:pStyle w:val="Normal"/>
        <w:jc w:val="both"/>
        <w:rPr/>
      </w:pPr>
      <w:r>
        <w:rPr>
          <w:sz w:val="28"/>
          <w:szCs w:val="28"/>
        </w:rPr>
        <w:t>хозяйственную деятельность структурного подразделения в составе МБОУ  Беспаловской СОШ (далее - ОУ). Разработано в соответствии с ч. 2, 4 ст. 27 Федерального закона «Об образовании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Структурное подразделение не является юридическим лицом, создается дл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чественного обеспечения обучения и воспитания обучающихся и каче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ирования О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ое структурное подразделение приобретает права на образовательну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с момента выдачи лицензии образовательной организ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Структурное подразделение ОУ по целевому назначению является учебно-воспитательны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 Структурное подразделение создано по согласованию с учредителем на базе образовательной организации, оснащенное оборудованием, пособиями, инвентарем, техническими средствами обучения в соответствии с требованиями учебно-воспитательного процесса и охраны г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и и задачи структурного подразделения образовательного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ыми целями структурного подразделения образователь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ции является реализация образовательных программ дошкольного образо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оптимальных условий для охраны и укрепления здоровья, физического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сихического развития  воспитан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сновными задачами структурного подразделения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ирование общей культуры воспитанников на основе освоения федер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образовательного стандарт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остижение воспитанников соответствующего образовательного уровня, созда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ы для осознанного выбора и последующего освоения профессион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программ выпускникам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адаптацию воспитанников к жизни в обществ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оспитание у воспитанников гражданственности, трудолюбия, уважения к правам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ам человека, любви к окружающей природе, Родине, сем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Организационные требования к структурному подразде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 При создании структурного подразделения ОО руководствуется следующи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ми требованиям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труктурное подразделение ОО должно иметь необходимую учебно-материальную базу для организации учебно-воспитательной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уктурное подразделение организует свою деятельность в соответствии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им законодательством Российской Федерации, нормативными актами 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ласти образования, уставом образовательного учреждения и настоящим По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оложение о структурном подразделении утверждается руководством ОО и согласовывается с учредителе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3.Оборудование и оснащение структурного подразделения, организация рабочих мест в нем производится в строгом соответствии с требованиями действующих стандартов, правил, норм и инструкций по безопасным приемам работы, охране труда и производственной санита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бразовательная деятельность структурного подразд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Организация образовательного процесса в структурном подраздел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ируется учебным планом и расписаниями занятий, разрабатываемыми и утверждаемыми О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2. Руководство и контроль за выполнением учебных планов и програм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уществляет администрация О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3. Организация образовательного процесса, режим функционир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ого подразделения, аттестация обучающихся, продолжительность и форма обучения определяются Типовым положением и уста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го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 Финансово-хозяйственная деятельность структурного подразд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1. Штатная структура подразделения ОУ утверждается руководител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2. Структурное подразделение ОО не имеет собственную смету доходов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ходов, текущие расходы планируются в смете образовательного учреждения и оплачиваются из соответствующего бюдж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3. Структурное подразделение ОО финансируется за счет бюджетных средств, в рамках финансирования О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4. Управление структурным подразделением осуществляется координатором  по учебной-воспитательной работе или руководителем структурного подразделения, назначаемый руководителем образовательного учреждения приказом по школе. Он несет ответственность за выполнение задач, возложенных на структурное подразделение, плановую и трудовую дисциплину в структурном подразделении в соответствии с правами и обязанностями обучающихся и работников, определяемыми Трудовым кодекс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5. Прекращение деятельности структурного подразделения ОО путе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квидации или реорганизации производится на основании приказа директора образовательной организации по согласованию с учредителем или по решению суда в случаях, предусмотренных действующи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6:41:00Z</dcterms:created>
  <dc:creator>тележка</dc:creator>
  <dc:description/>
  <cp:keywords/>
  <dc:language>en-US</dc:language>
  <cp:lastModifiedBy>Vasily Belousov</cp:lastModifiedBy>
  <cp:lastPrinted>2017-10-16T07:47:00Z</cp:lastPrinted>
  <dcterms:modified xsi:type="dcterms:W3CDTF">2023-02-20T01:50:00Z</dcterms:modified>
  <cp:revision>5</cp:revision>
  <dc:subject/>
  <dc:title>                         ПОЛОЖЕНИЕ О СТРУКТУРНОМ ПОДРАЗДЕЛЕНИИ</dc:title>
</cp:coreProperties>
</file>