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ссмотрено 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седании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токол №         от 31.05.2022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 МБОУ Беспаловской СО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__ Т.Н.Фро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каз №  34-о от 01.06.2022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eastAsia="Times New Roman" w:cs="Helvetica"/>
          <w:kern w:val="2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kern w:val="2"/>
          <w:sz w:val="36"/>
          <w:szCs w:val="36"/>
          <w:lang w:eastAsia="ru-RU"/>
        </w:rPr>
        <w:t>Положение о школьной форме и внешнем виде учащегося</w:t>
      </w:r>
    </w:p>
    <w:p>
      <w:pPr>
        <w:pStyle w:val="Normal"/>
        <w:spacing w:lineRule="auto" w:line="240" w:before="270" w:after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55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1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м Положением устанавливаются единые требования к одежде и внешнему виду обучающихся по образовательным программам начального общего, основного общего образования Муниципального бюджетного общеобразовательного учреждения Беспаловской средней общеобразовательной школы (далее – МБОУ Беспаловская СОШ)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азработано в соответствии с “Конвенцией о правах ребенка”, Федеральным законом “Об образовании в Российской Федерации” от 29 декабря 2012 года №273-ФЗ, санитарно-эпидемиологическими правилами и нормативами “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”, утвержденными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, санитарно-эпидемиологическими правилами и нормативами “Гигиенические требования к одежде для детей, подростков и взрослых. СанПиН2.4.7./1.1.2651-10”, Санитарно-эпидемиологическими требованиями к условиям и организации обучения в общеобразовательных учреждениях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4.2.2821-10”, Письмом Министерства образования и науки Российской Федерации от 28 марта 2013 г. № ДЛ-65/08 “Об установлении требований к одежде обучающихся”, Модельным нормативным правовым актом субъекта Российской Федерации “Об установлении требований к одежде обучающихся по образовательным программам начального общего, основного общего и среднего общего образования”, Письм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потребнадзора от 9 ноября 2012 г. №01/12662-12-23 “О совершенствовании федерального государственного санитарно-эпидемиологического надзора за пребыванием детей в образовательных учреждениях, Уставом школы, решением Совета школы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е единые требования к одежде и внешнему виду обучающихся вводятся с целью: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укрепления дисциплины и порядка, эффективной организации образовательного процесса, поддержания учебно-деловой атмосферы, необходимой на учебных и внеурочных занятиях в МБОУ Беспаловской СОШ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я обучающихся удобной и эстетичной одеждой в повседневной школьной жизни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я гигиенических требований и требований по показателям химической, биологической, механической и термической безопасности в целях защиты жизни и здоровья детей и подростков, а также предупреждения действий, вводящих в заблуждение пользователей продукции;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я условий для воспитания у обучающихся общей культуры и эстетики внешнего вида, для соблюдения обучающимися общепринятых норм делового стиля одежды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я общего имиджа МБОУ Беспаловской СОШ, формирования школьной идентичност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бучающиеся, школьная форма и внешний вид которых не соответствуют требованиям настоящего Положения, на занятия не допускаются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 Настоящее Положение вступает в силу с 1 июня 2022года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Функции школьной формы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еспечение нормального функционирования всех структурных компонентов учебно-воспитательного процесса на весь учебный период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добство и комфортность использования в различные времена год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оответствие гигиеническим требованиям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Формирование и развитие эстетического вкуса, культуры одежды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новные требования к форме и внешнему виду учащихся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иль одежды - деловой, классический, современный строгий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Школьная форма подразделяется на повседневную, парадную и спортивную. Парадная школьная форма используется обучающимися в дни проведения праздников, торжественных линеек и мероприятий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овседневная школьная одежда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ащихся 1-4-х классов: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очки: сарафан, юбка(без оборок, с длиной до колена), жилетка, классические брюки, блузки однотонные, светлых тонов, блузка может быть заменена на “водолазку”; туфли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: классические брюки; жилет или пиджак;  рубашки  однотонные, светлых тонов, галстук, рубашка может быть заменена на «водолазку», туфл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ащихся 5-11-х классов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ушки: брюки или классическая юбка (без оборок, с длиной до колена), пиджак или жилет, блузка, туфли. Блузки однотонные, светлых тонов без надписей и рисунков, блузка может быть заменена на “водолазку”.  Туфли (не кроссовки,  не спортивная обувь), возможен вариант устойчивого каблука  3-4 см. Категорически запрещены высокие каблуки, шпильк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ши: брюки, пиджак или жилет; мужская сорочка (рубашка), галстук, туфли (не кроссовки,  не спортивная обувь). Рубашки  однотонные, светлых тонов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арадная школьная одежда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очек и девушек – состоит из повседневной школьной одежды, дополненной белой блузкой (не прозрачной) или праздничным аксессуаром; обувь: туфли (не кроссовки,  не спортивная обувь), возможен вариант устойчивого каблука  3-4 см (не шпильки)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 и юношей – состоит из повседневной школьной одежды, дополненной белой рубашкой или праздничным аксессуаром; обувь: туфли (не кроссовки, не спортивная обувь)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тивная одежда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в спортивном зале: спортивный костюм, футболка, спортивное трико (шорты), спортивная обувь с нескользкой подошвой, которая не оставляет черные следы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 (шорты), спортивная обувь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Спортивная школьная форма  предназначена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роках технологии и занятий общественно-полезным трудом – фартуки, перчатк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Школьная форма может быть из различных тканей. Цветовая гамма школьной формы для учащихся 1-9-х классов: темно-синий, черный, однотонных тонов, без надписей и рисунков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Аксессуа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пускается ношение золотых и серебряных серег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Без школьной формы школьники на занятия не допускаются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Сменная обувь обязательн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вь должна быть чистой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Внешний вид  обучающихся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щими принципами  создания внешнего вида обучающегося являются аккуратность, опрятность, сдержанность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нешний вид должен соответствовать общепринятым в обществе нормам делового стиля и исключать вызывающие детали, волосы, лицо и руки должны быть чистыми и ухоженными, используемые  дезодорирующие средства должны иметь легкий и нейтральный запах. 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е допускается  использование в качестве повседневной школьной формы следующих вариантов одежды и обуви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жинсовая одежда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ежда бельевого стиля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ая одежда (спортивный костюм или его детали)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ежда для активного отдыха (шорты, толстовки, майки и футболки с символикой и т.п.)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яжная одежда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-юбки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бки ниже икроножной мышцы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ишком короткие блузы, открывающие часть живота или спины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ежда из кожи (кожзаменителя), плащевой ткани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льно облегающие (обтягивающие) фигуру брюки, юбки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йки и блузки без рукавов; 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зрачные юбки и блузки, в том числе одежда с прозрачными вставками; 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кольтированные блузы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ая обувь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яжная обувь (шлепанцы и тапочки)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ссивная обувь на высокой платформе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черние туфли (с бантами, перьями, крупными стразами, яркой вышивкой, из блестящих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аней и т.п.);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уфли на чрезмерно высоком каблуке (допустимая высота каблука для девочек не более 5 см)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ля  всех обучающихся обязательна аккуратная деловая прическ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вочек и девушек длинные и средней длины волосы собраны в пучок или косу, прибраны заколками (распущенные волосы не допускаются).  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альчиков и юношей классическая короткая стрижка (длинные волосы не допускаются)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Не разрешаются яркий макияж, маникюр, пирсинг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вушек ногти средней длины, маникюр – бесцветный или  с использованием лака светлых тонов без рисунков, наклеек и страз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азмер портфелей (школьных сумок)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рава и обязанности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чащийся и родители имеют право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школьную форму в соответствии с предложенными вариантам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Учащиеся обязаны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Носить повседневную школьную форму ежедневно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Бережно относиться к форме других учащихся школы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дежда должна быть обязательно чистой, свежей, выглаженной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Учащимся запрещено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1. Приходить на учебные занятия без школьной формы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2. Приходить на учебные занятия кроме физической культуры в спортивной форме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3. Использовать в качестве повседневной школьной формы одежду и обувь, указанные в п.4.3. настоящего Положения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4. Носить в школу аксессуары, массивные украшения (бусы, броши, серьги, кольца, ремни с массивными пряжками)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5. Появляться в МБОУ Беспаловской СОШ с 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Права и обязанности родителей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Родители имеют право: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Обсуждать на родительских собраниях вопросы, имеющие отношение к школьной форме, выносить на рассмотрение Совета Школы предложения в отношении школьной формы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2. Приглашать на родительский комитет, Совет школы родителей, дети которых уклоняются от выполнения пунктов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нного Положения, и применять к таким родителям меры в рамках своей компетенци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 обязаны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. Приобрести школьную форму, и обувь до начала учебного год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. 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. Следить за состоянием школьной формы своего ребенка, т.е. своевременно ее стирать по мере загрязнения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4. Не допускать ситуаций, когда учащийся причину отсутствия формы объясняет тем, что она постирана и не высохла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5.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6. Прийти на заседание родительского комитета по вопросу неисполнения данного Положения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За ненадлежащее исполнение или неисполнение родителями данного Положения родители несут административную ответственность, определенную Советом школы в рамках его компетенци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Меры административного воздействия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ее Положение является локальным актом МБОУ БеспаловскойСОШ  и обязательно для выполнения обучающимися 1-11-х классов и их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 случае нарушения обучающимися данного Положения родители (законные представители) должны быть поставлены в известность классным руководителем незамедлительно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За нарушение данного Положения к обучающимся могут применяться следующие виды  дисциплинарной  ответствен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родителей (законных представителей)  для беседы с классным руководителем, администрацией МБОУ Беспаловской СОШ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обучающегося вместе с родителями (законными представителями)    на заседание  родительского комите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обучающегося на внутришкольный контроль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Права, обязанности и ответственность классного руководителя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Классный руководитель имеет право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1. Разъяснить пункты данного Положения учащимся и родителям под роспись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Классный руководитель обязан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1. Осуществлять ежедневный контроль на предмет ношения учащимися своего класса школьной формы перед началом учебных занятий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2. Своевременно (в день наличия факта) ставить родителей в известность о факте отсутствия школьной формы у учащегося, приглашать на ШКДН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3. В течение учебного года  проводить разъяснительную    работу с обучающимися и родителями (законными представителями), нарушающими  требования Положения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4. Действовать в рамках своей компетенции на основании должностной инструкции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За неисполнение или ненадлежащее исполнение должностных обязанностей несет ответственность, предусмотренную трудовым законодательством РФ, локальными актами МБОУ Беспаловской СОШ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Заключительные положения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Решение о введении единых требований к школьной форме и внешнему виду обучающихся МБОУ Беспаловской СОШпринимается всеми участниками образовательного процесса, учитывает материальные затраты малообеспеченных и многодетных семей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Данное Положение доводится до сведения всех педагогических работников, родителей (законных представителей) и обучающихся в течение двух недель со дня вступления его в силу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  Ответственность за доведение информации до обучающихся и их родителей (законных   представителей) возлагается на классных руководителей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Контроль за соблюдением обучающимися единых требований к школьной форме и внешнему виду осуществляют все сотрудники МБОУ Беспаловской СОШ, относящиеся к административному, педагогическому и учебно-вспомогательному персоналу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9:00Z</dcterms:created>
  <dc:creator>школа</dc:creator>
  <dc:description/>
  <dc:language>en-US</dc:language>
  <cp:lastModifiedBy>User</cp:lastModifiedBy>
  <dcterms:modified xsi:type="dcterms:W3CDTF">2023-01-30T01:58:00Z</dcterms:modified>
  <cp:revision>3</cp:revision>
  <dc:subject/>
  <dc:title/>
</cp:coreProperties>
</file>