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аловская средняя 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Бепаловская СОШ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от 03 октября     2023   г.                         п Беспаловский                                                №   44-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роведения  тренировочных работ по оценке функциональной грамотности обучающихся  в МБОУ Беспаловской СОШ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риказами Министерства образования и науки Алтайского края от 31.12.2019  № 2175 «Об утверждении модели Алтайской региональной  системы оценки качества образования»,  во  исполнения  приказа  комитета Администрации Змеиногорск ого района по образованию и делам молодёжи  от   28.09.2023  № 346 «О формировании и оценке  функциональной грамотности обучающихся общеобразовательных организаций Змеиногорского района  в 2023-2024 учебном году»,  с целью  оценки  уровня   функциональной грамотности  обучающихся  МБОУ Беспаловской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тренировочные работы  по оценке функциональной грамотности  (математическая, читательская)   обучающихся 7 и 8   классов школы  </w:t>
      </w:r>
      <w:r>
        <w:rPr>
          <w:rFonts w:cs="Times New Roman" w:ascii="Times New Roman" w:hAnsi="Times New Roman"/>
          <w:b/>
          <w:sz w:val="24"/>
          <w:szCs w:val="24"/>
        </w:rPr>
        <w:t>в срок  с 09.10.2023 до 15.10.2023г</w:t>
      </w:r>
      <w:r>
        <w:rPr>
          <w:rFonts w:cs="Times New Roman" w:ascii="Times New Roman" w:hAnsi="Times New Roman"/>
          <w:sz w:val="24"/>
          <w:szCs w:val="24"/>
        </w:rPr>
        <w:t>. с использованием Банка заданий  «Российской электронной школы» . Работа проводится  2-3 уроком . Оценивание работ учителем  не предусматривается 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 диагностических работ :координатор УР МБОУ Беспаловской СОШ Яровенко С.С;координатор УР Черепановской ООШ,филиала МБОУ Беспаловской СОШ Третьяковой Л.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ам УР  обеспечи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оведение тренировочных  работ по оценке математической и читательской  грамотности всех обучающихся 7 и 8  классов (кроме обучающихся с ОВЗ) строго в соответствии с Порядком проведения  М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  предоставление результатов самоанализа  по  развитию математической и читательской       обучающихся 7  и  8 классов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0.10.2023 в комитет по образованию и делам молодежи 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организационно-технологическое  и методическое  сопровождение   организации и проведения  тренировочных работ по оценке функциональ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редоставление  аналитических  справок  по итогам тренировочных работ  с использованием Банка заданий  «Российской электронной школ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40" w:before="0" w:after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 .Технический специалист –Белоусов В.А.  - обеспечивает техническое сопровождение подготовку  и проведение 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 .Организаторами  в аудитории назначаются классные руководители 7 класса Аскерова М.В.и 8 класса Жабина Н.А.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spacing w:lineRule="exact" w:line="311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- организаторы обеспечивают  проведение работы,  рассадку, инструктирование участников, порядок в аудитории, заполнение протокола участ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exact" w:line="289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- после рассадки учеников организатор в аудитории зачитывает ин</w:t>
        <w:softHyphen/>
        <w:t>струкцию для участников. На инструктирование участников отводится не более 10 минут. Время начала и окончания исследования фиксируется на доске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spacing w:lineRule="exact" w:line="240" w:before="0" w:after="22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тор заполняет Протокол участ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exact" w:line="289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 Обучающиеся  ходе проведения работы обучающимся запрещается пользоваться мобильными телефонами, разговаривать, вставать с места и выходить из класса без разрешения организатора. С разрешения организатора участники работы могут выходить из аудитории без сопровождения, оставив черновик на рабочем столе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exact" w:line="289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Организатор во время проведения работы может отвечать на вопросы обучающихся только относительно процедуры ее выполнения, но не по содер</w:t>
        <w:softHyphen/>
        <w:t>жанию заданий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exact" w:line="240" w:before="0" w:after="4"/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5. За 10 минут до окончания работы  организатор дела</w:t>
        <w:softHyphen/>
        <w:t>ет соответствующее объявление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6. Обучающиеся, завершившие выполнение работы, сдают организато</w:t>
        <w:softHyphen/>
        <w:t>ру в аудитории черновики и покидают аудиторию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7 Независимый наблюдатель из родительской общественности  в течение всей процедуры находится в школе. Он следит за соблюдением требований к процедуре, имеет право входить в аудитории, где проходит работа, не отвлекая внимания обучающихся. 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8 В случае перехода школы  на дистанционный режим обучения, школа незаме длительно сообщает муниципальному координатору, направляет соответствующий приказ. В таком случае  сроки выполнения диагностической работы  переносятся.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  Контроль    за исполнением настоящего приказа оставляю за собой.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иректор школы:                                                   Т.Н. Фролова                    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риказом ознакомлены :                                      С.С. Яровенко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.В. Третьякова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.А. Белоусов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.А. Жабина                                                                                              </w:t>
      </w:r>
    </w:p>
    <w:p>
      <w:pPr>
        <w:pStyle w:val="Normal"/>
        <w:widowControl w:val="false"/>
        <w:spacing w:lineRule="exact" w:line="293" w:before="0" w:after="356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.В. Аскерова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</w:t>
      </w:r>
    </w:p>
    <w:p>
      <w:pPr>
        <w:pStyle w:val="Normal"/>
        <w:widowControl w:val="false"/>
        <w:spacing w:lineRule="exact" w:line="293" w:before="0" w:after="356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left="-142" w:firstLine="862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змеиногорского  района</w:t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МИТЕТ   АДМИНИСТРАЦИИ   ЗМЕИНОГОРСКого района Алтайского  края ПО  ОБРАЗОВАНИЮ и делам молодежи</w:t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ентября  2023 г.                                г. Змеиногорск                                                        № 347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роведения  тренировочных работ по оценке функциональной грамотности обучающихся  Змеиного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риказами Министерства образования и науки Алтайского края от 31.12.2019  № 2175 «Об утверждении модели Алтайской региональной  системы оценки качества образования»,  во исполнения  приказа  комитета Администрации Змеиногорск ого района по образованию и делам молодёжи  от   28.09.2023  № 346 «О формировании и оценке  функциональной грамотности обучающихся общеобразовательных организаций Змеиногорского района  в 2023-2024 учебном году»,  с целью  оценки  уровня   функциональной грамотности  обучающихся  общеобразовательных организаций Змеиногор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рядок организации и проведения муниципальной  диагностической работы по оценке функциональной грамотности  обучающихся Змеиногорского района (Приложение 1)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тренировочные работы  по оценке функциональной грамотности  (математическая, читательская)   обучающихся 7 и 8   классов школ района  </w:t>
      </w:r>
      <w:r>
        <w:rPr>
          <w:rFonts w:cs="Times New Roman" w:ascii="Times New Roman" w:hAnsi="Times New Roman"/>
          <w:b/>
          <w:sz w:val="24"/>
          <w:szCs w:val="24"/>
        </w:rPr>
        <w:t>в срок  с 09.10.2023 до 15.10.2023г</w:t>
      </w:r>
      <w:r>
        <w:rPr>
          <w:rFonts w:cs="Times New Roman" w:ascii="Times New Roman" w:hAnsi="Times New Roman"/>
          <w:sz w:val="24"/>
          <w:szCs w:val="24"/>
        </w:rPr>
        <w:t xml:space="preserve">. с использованием Банка заданий  «Российской электронной школы» 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 общеобразовательных организаций обеспечи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оведение тренировочных работ по оценке математической и читательской  грамотности всех обучающихся 7 и 8  классов (кроме обучающихся с ОВЗ) строго в соответствии с Порядком проведения М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  предоставление результатов самоанализа  по  развитию математической и читательской       обучающихся 7  и  8 классов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.10.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Копыловой Е.В, начальнику отдела общего образования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рганизационно-технологическое  и методическое  сопровождение   организации и проведения  тренировочных работ по оценке функциональ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редоставление аналитической справки  по итогам тренировочных работ  с использованием Банка заданий  «Российской электронной школ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                                                                   С.Т.Болотски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комитета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по о образо -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нию и делам молодеж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9.2023   №   3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98" w:before="0" w:after="0"/>
        <w:ind w:left="2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41"/>
        <w:shd w:fill="auto" w:val="clear"/>
        <w:spacing w:lineRule="auto" w:line="240" w:before="0" w:after="0"/>
        <w:ind w:left="2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я   муниципальных   диагностических  работ</w:t>
      </w:r>
    </w:p>
    <w:p>
      <w:pPr>
        <w:pStyle w:val="41"/>
        <w:shd w:fill="auto" w:val="clear"/>
        <w:spacing w:lineRule="auto" w:line="240" w:before="0" w:after="0"/>
        <w:ind w:left="2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по оценке функциональной грамотности  обучающихся</w:t>
      </w:r>
    </w:p>
    <w:p>
      <w:pPr>
        <w:pStyle w:val="41"/>
        <w:shd w:fill="auto" w:val="clear"/>
        <w:spacing w:lineRule="auto" w:line="240" w:before="0" w:after="0"/>
        <w:ind w:left="2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общеобразовательных организаций  Змеиногорского района</w:t>
      </w:r>
    </w:p>
    <w:p>
      <w:pPr>
        <w:pStyle w:val="41"/>
        <w:shd w:fill="auto" w:val="clear"/>
        <w:spacing w:lineRule="auto" w:line="240" w:before="0" w:after="0"/>
        <w:ind w:left="280" w:hanging="0"/>
        <w:rPr/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в 2023-2024 учебном году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044" w:leader="none"/>
        </w:tabs>
        <w:spacing w:lineRule="exact" w:line="293" w:before="0" w:after="0"/>
        <w:ind w:left="3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3"/>
        <w:shd w:fill="auto" w:val="clear"/>
        <w:spacing w:lineRule="exact" w:line="29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1.1. Муниципальные  диагностические  работы (далее – МДР) по оценке функциональной грамотности  проводится в соответствии  с Планом  мероприятий, направленных на развитие и оценку  функциональной грамотности обучающихся общеобразовательных организаций  Змеиногорского района на 2023-2024 учебный год, утвержденным приказом комитета Администрации Змеиногорского района  по образованию и делам молодежи от 28.09.2023 № 346 «О развитии и оценке функциональной грамотности обучающихся общеобразовательных организаций  Змеиногорского района на 2023-2024 учебный год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lineRule="exact" w:line="293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Данный порядок организации проведения диагностических работ распространяется на образовательные организации  Змеиногорского района (далее - ОО), не включенные в список школ, в которых проводится краевые диагностические работ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lineRule="exact" w:line="289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Порядок определяет форму проведения МДР по функциональной грамотности, участников, сроки и продолжительность проведения  работы, требования, предъявляемые к лицам, привлекаемым к проведению, порядок проверки работ участников и обработки результатов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lineRule="exact" w:line="289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Цели проведения МДР по функциональной грамотност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284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выявление уровня функциональной грамотности обучающихся обще</w:t>
        <w:softHyphen/>
        <w:t>образовательных организаций  Змеиногорского район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289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ение соответствия результатов освоения обучающимися ос</w:t>
        <w:softHyphen/>
        <w:t>новных образовательных программ требованиям федерального государствен</w:t>
        <w:softHyphen/>
        <w:t>ного образовательного стандарта основного общего образования в части мета- предметных результатов, связанных с чтением и пониманием текстов (смысло</w:t>
        <w:softHyphen/>
        <w:t>вого чтения), а также с использованием информации из текстов для различных целе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lineRule="exact" w:line="289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Не предусматривается оценивание работы учителем и выставление отметки в журнал. ОО может по своему решению поощрить обучающихся в соответствии со своими локальными актами. Результаты МДР учи</w:t>
        <w:softHyphen/>
        <w:t>тываются при оценке эффек</w:t>
        <w:softHyphen/>
        <w:t>тивности  деятельности руководителе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77" w:leader="none"/>
        </w:tabs>
        <w:spacing w:lineRule="exact" w:line="307" w:before="0" w:after="294"/>
        <w:ind w:left="160" w:firstLine="800"/>
        <w:rPr/>
      </w:pPr>
      <w:r>
        <w:rPr>
          <w:color w:val="000000"/>
          <w:sz w:val="24"/>
          <w:szCs w:val="24"/>
          <w:lang w:bidi="ru-RU"/>
        </w:rPr>
        <w:t>Проблемы, выявленные в ходе анализа результатов МДР, могут стать основой для планирования работы методических объединений ОО и целевого повышения квалифик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2832" w:leader="none"/>
        </w:tabs>
        <w:spacing w:lineRule="exact" w:line="240" w:before="0" w:after="140"/>
        <w:ind w:left="7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и сроки проведения  муниципальной диагностической работы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47" w:leader="none"/>
        </w:tabs>
        <w:spacing w:lineRule="exact" w:line="302" w:before="0" w:after="0"/>
        <w:ind w:left="160" w:firstLine="660"/>
        <w:rPr/>
      </w:pPr>
      <w:r>
        <w:rPr>
          <w:color w:val="000000"/>
          <w:sz w:val="24"/>
          <w:szCs w:val="24"/>
          <w:lang w:bidi="ru-RU"/>
        </w:rPr>
        <w:t>Работа  проводится в форме онлайн-тестирования  с использованием Банка заданий Российской электронной школы по обла</w:t>
        <w:softHyphen/>
        <w:t>стям: «математическая грамотность», «читательская грамотность» «естествен</w:t>
        <w:softHyphen/>
        <w:t>нонаучная грамотност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6" w:leader="none"/>
        </w:tabs>
        <w:spacing w:lineRule="exact" w:line="293" w:before="0" w:after="0"/>
        <w:ind w:left="300" w:firstLine="52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диагностическая работа  проводится в сроки, определенные приказом комитета Администрации Змеиногорского района по образованию и делам молодеж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5" w:leader="none"/>
        </w:tabs>
        <w:spacing w:lineRule="exact" w:line="293" w:before="0" w:after="283"/>
        <w:ind w:left="16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ивность исследования обеспечивается за счет привлечения независимых наблюдателей  из числа родительской обще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57" w:leader="none"/>
        </w:tabs>
        <w:spacing w:lineRule="exact" w:line="240" w:before="0" w:after="137"/>
        <w:ind w:left="16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Лица, привлекаемые к организации и проведению  муниципальной диагностическ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7" w:leader="none"/>
        </w:tabs>
        <w:spacing w:lineRule="exact" w:line="284" w:before="0" w:after="0"/>
        <w:ind w:left="0" w:firstLine="8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организации и проведению диагностической работы в муниципалитете привлекаются лица, назначаемые приказом и исполняющие обязанности в соответствии со своими компетенц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pacing w:lineRule="exact" w:line="289" w:before="0" w:after="0"/>
        <w:ind w:left="0" w:firstLine="8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ый координатор - осуществляет координацию исследо</w:t>
        <w:softHyphen/>
        <w:t>вания в О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7" w:leader="none"/>
        </w:tabs>
        <w:spacing w:lineRule="exact" w:line="289" w:before="0" w:after="0"/>
        <w:ind w:left="0" w:firstLine="8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организации и проведению  диагностической работы  в ОО привлекаются лица, назна</w:t>
        <w:softHyphen/>
        <w:t>чаемые приказом директора ОО и исполняющие обязанности в соответ</w:t>
        <w:softHyphen/>
        <w:t>ствии со своими компетенц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293" w:before="0" w:after="0"/>
        <w:ind w:left="16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ый за проведение  диагностической  работы в ОО - обеспечивает организацию  работы в ОО в соответствии с инструк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40" w:before="0" w:after="4"/>
        <w:ind w:left="160"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хнический специалист ОО - обеспечивает техническое сопровождение подготовки  и проведение 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1" w:leader="none"/>
        </w:tabs>
        <w:spacing w:lineRule="exact" w:line="311" w:before="0" w:after="0"/>
        <w:ind w:left="18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торы в аудитории проведения работы (по одному в каждой аудитории) обеспечивают рассадку, инструктирование участников, порядок в аудитории, заполнение протокола участия.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left="-142" w:firstLine="862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4.Участники  муниципальной диагностической работы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spacing w:lineRule="auto" w:line="240" w:before="0" w:after="0"/>
        <w:ind w:left="33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spacing w:lineRule="exact" w:line="289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боте  принимают участие обучающиеся общеобразо</w:t>
        <w:softHyphen/>
        <w:t>вательных организаций  Змеиногорского района. Возрастные категории участников (классы) определяются  приказом комитета Администрации Змеиногорского района по образованию и делам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5" w:leader="none"/>
        </w:tabs>
        <w:spacing w:lineRule="exact" w:line="289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муниципальной диагностической  работы  освобождаются дети, обучающиеся по состоянию здоровья на  дому,  обучающиеся с ОВЗ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exact" w:line="289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11" w:leader="none"/>
        </w:tabs>
        <w:spacing w:lineRule="exact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5.Проведение  муниципальной диагностической работ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4" w:leader="none"/>
        </w:tabs>
        <w:spacing w:lineRule="exact" w:line="293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  проводится во всех участвующих в процедуре классах ОО - 2-3 или 3-4 уроком в первую или во вторую смену.  В ОО с большим количеством участников возможно проведение работы в несколько сессий в рамках даты, ука</w:t>
        <w:softHyphen/>
        <w:t>занной в приказе комитета Администрации Змеиногорского района по образованию и делам молодеж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spacing w:lineRule="exact" w:line="289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ле рассадки учеников организатор в аудитории зачитывает ин</w:t>
        <w:softHyphen/>
        <w:t>струкцию для участников. На инструктирование участников отводится не более 10 минут. Время начала и окончания исследования фиксируется на до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1" w:leader="none"/>
        </w:tabs>
        <w:spacing w:lineRule="exact" w:line="240" w:before="0" w:after="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тор заполняет Протокол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spacing w:lineRule="exact" w:line="289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ходе проведения работы обучающимся запрещается пользоваться мобильными телефонами, разговаривать, вставать с места и выходить из класса без разрешения организатора. С разрешения организатора участники работы могут выходить из аудитории без сопровождения, оставив черновик на рабочем сто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4" w:leader="none"/>
        </w:tabs>
        <w:spacing w:lineRule="exact" w:line="289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тор во время проведения работы может отвечать на вопросы обучающихся только относительно процедуры ее выполнения, но не по содер</w:t>
        <w:softHyphen/>
        <w:t>жанию зад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5" w:leader="none"/>
        </w:tabs>
        <w:spacing w:lineRule="exact" w:line="240" w:before="0" w:after="4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10 минут до окончания работы  организатор дела</w:t>
        <w:softHyphen/>
        <w:t>ет соответствующее объявл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2" w:leader="none"/>
        </w:tabs>
        <w:spacing w:lineRule="exact" w:line="298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учающиеся, завершившие выполнение работы, сдают организато</w:t>
        <w:softHyphen/>
        <w:t>ру в аудитории черновики и покидают ауди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0" w:leader="none"/>
        </w:tabs>
        <w:spacing w:lineRule="exact" w:line="293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езависимый наблюдатель в течение всей процедуры находится в ОО. Он следит за соблюдением требований к процедуре, имеет право входить в аудитории, где проходит работа, не отвлекая внимания обучающихся. </w:t>
      </w:r>
    </w:p>
    <w:p>
      <w:pPr>
        <w:pStyle w:val="Normal"/>
        <w:widowControl w:val="false"/>
        <w:spacing w:lineRule="exact" w:line="293" w:before="0" w:after="356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перехода ОО на дистанционный режим обучения, ОО незамедлительно сообщает муниципальному координатору, направляет соответствующий приказ. В таком случае  сроки выполнения диагностической работы  переносятся.</w:t>
      </w:r>
    </w:p>
    <w:p>
      <w:pPr>
        <w:pStyle w:val="Normal"/>
        <w:widowControl w:val="false"/>
        <w:spacing w:lineRule="exact" w:line="293" w:before="0" w:after="356"/>
        <w:ind w:right="14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Проверка выполнения заданий, формирование отчетов о результатах     выполнения МДР, подведение итогов МД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93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рка выполнения работ осуществляется автоматически в системе выполнения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9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 работы  обучающимся доступен сразу после завершения процедуры. Для ОО результаты доступны после завершения исследования все</w:t>
        <w:softHyphen/>
        <w:t>ми участниками.</w:t>
      </w:r>
    </w:p>
    <w:p>
      <w:pPr>
        <w:pStyle w:val="Normal"/>
        <w:widowControl w:val="false"/>
        <w:spacing w:lineRule="exact" w:line="293" w:before="0" w:after="356"/>
        <w:ind w:right="140" w:firstLine="8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ind w:hanging="174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540" w:after="540"/>
      <w:jc w:val="both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1" w:before="120" w:after="240"/>
      <w:ind w:firstLine="66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0:00Z</dcterms:created>
  <dc:creator>ADMIN</dc:creator>
  <dc:description/>
  <dc:language>en-US</dc:language>
  <cp:lastModifiedBy>User</cp:lastModifiedBy>
  <cp:lastPrinted>2023-10-03T15:44:00Z</cp:lastPrinted>
  <dcterms:modified xsi:type="dcterms:W3CDTF">2023-10-03T09:03:00Z</dcterms:modified>
  <cp:revision>4</cp:revision>
  <dc:subject/>
  <dc:title/>
</cp:coreProperties>
</file>