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234"/>
        <w:jc w:val="center"/>
        <w:rPr>
          <w:rFonts w:ascii="Times New Roman" w:hAnsi="Times New Roman" w:eastAsia="Times New Roman" w:cs="Times New Roman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234"/>
        <w:jc w:val="center"/>
        <w:rPr>
          <w:rFonts w:ascii="Times New Roman" w:hAnsi="Times New Roman" w:eastAsia="Times New Roman" w:cs="Times New Roman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234"/>
        <w:jc w:val="center"/>
        <w:rPr>
          <w:rFonts w:ascii="Times New Roman" w:hAnsi="Times New Roman" w:eastAsia="Times New Roman" w:cs="Times New Roman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4"/>
          <w:szCs w:val="24"/>
          <w:lang w:eastAsia="ru-RU"/>
        </w:rPr>
        <w:t>МБОУ Беспаловская СОШ</w:t>
      </w:r>
    </w:p>
    <w:p>
      <w:pPr>
        <w:pStyle w:val="Normal"/>
        <w:shd w:fill="FFFFFF" w:val="clear"/>
        <w:spacing w:lineRule="auto" w:line="240" w:before="100" w:after="234"/>
        <w:jc w:val="center"/>
        <w:rPr>
          <w:rFonts w:ascii="Montserrat;Times New Roman" w:hAnsi="Montserrat;Times New Roman" w:eastAsia="Times New Roman" w:cs="Montserrat;Times New Roman"/>
          <w:color w:val="27335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4"/>
          <w:szCs w:val="24"/>
          <w:lang w:eastAsia="ru-RU"/>
        </w:rPr>
        <w:t>План мероприятий месячника</w:t>
      </w:r>
    </w:p>
    <w:p>
      <w:pPr>
        <w:pStyle w:val="Normal"/>
        <w:shd w:fill="FFFFFF" w:val="clear"/>
        <w:spacing w:lineRule="auto" w:line="240" w:before="100" w:after="234"/>
        <w:jc w:val="center"/>
        <w:rPr>
          <w:rFonts w:ascii="Montserrat;Times New Roman" w:hAnsi="Montserrat;Times New Roman" w:eastAsia="Times New Roman" w:cs="Montserrat;Times New Roman"/>
          <w:color w:val="27335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4"/>
          <w:szCs w:val="24"/>
          <w:lang w:eastAsia="ru-RU"/>
        </w:rPr>
        <w:t>оборонно - массовой и военно-патриотической работы</w:t>
      </w:r>
    </w:p>
    <w:p>
      <w:pPr>
        <w:pStyle w:val="Normal"/>
        <w:shd w:fill="FFFFFF" w:val="clear"/>
        <w:spacing w:lineRule="auto" w:line="240" w:before="100" w:after="234"/>
        <w:jc w:val="center"/>
        <w:rPr>
          <w:rFonts w:ascii="Montserrat;Times New Roman" w:hAnsi="Montserrat;Times New Roman" w:eastAsia="Times New Roman" w:cs="Montserrat;Times New Roman"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7"/>
          <w:szCs w:val="27"/>
          <w:lang w:eastAsia="ru-RU"/>
        </w:rPr>
        <w:t>с 23.01.2023г. по 23.02.2023г.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738"/>
        <w:gridCol w:w="3592"/>
        <w:gridCol w:w="1106"/>
        <w:gridCol w:w="2209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Линейка, посвященная открытию месячника оборонно-массовой и военно-спортивной работе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23.01.2023- 13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Гуманитарная акция «#МыВместе» в поддержку участников специальной военной операции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23.01.2023-31.01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Конкурс рисунков «Есть такая профессия Родину защищать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Аскерова  М.В .-учитель ИЗО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4.     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3.02.2023-20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Акция «Поздравляем с Днем защитника отечества»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26.01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Патриотическая акция «Бабочки памяти», посвященная памяти жертв Холокоста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Урок мужества 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День полного освобождения Ленинграда от фашистской блокады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Times New Roman" w:hAnsi="Times New Roman" w:eastAsia="Times New Roman" w:cs="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Times New Roman" w:hAnsi="Times New Roman" w:eastAsia="Times New Roman" w:cs="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,ДК  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03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Беседа 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День разгрома советскими войсками немецко- фашистких войск под Сталинградом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 xml:space="preserve"> к 80-летию битвы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5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,ДК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08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Спортивные соревнования «Мы- будущие Защитники Отечества»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 xml:space="preserve">Алтухов А.Н. -учитель физической культуры 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Викторина «Русской доблести пример»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Пушкова И.Н.-библиотекарь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1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Спортивные соревнования «Семейные старты»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 xml:space="preserve">Патриотическая акция «Красный тюльпан», посвященная памяти солдат, погибших в годы Афганской войне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both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Военно-спортивная игра «Юный Защитник Отечества»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Алтухов А.Н. -учитель физической культур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Линейка, посвященная закрытию месячника оборонно-массовой и военно-спортивной работе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7"/>
                <w:szCs w:val="27"/>
                <w:lang w:eastAsia="ru-RU"/>
              </w:rPr>
              <w:t>Директор школ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143510</wp:posOffset>
            </wp:positionV>
            <wp:extent cx="19431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97815</wp:posOffset>
            </wp:positionV>
            <wp:extent cx="952500" cy="94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 школы:                                                                   Т.Н. Фро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3:43:00Z</dcterms:created>
  <dc:creator>User</dc:creator>
  <dc:description/>
  <cp:keywords/>
  <dc:language>en-US</dc:language>
  <cp:lastModifiedBy>Vasily Belousov</cp:lastModifiedBy>
  <dcterms:modified xsi:type="dcterms:W3CDTF">2023-05-03T13:34:00Z</dcterms:modified>
  <cp:revision>3</cp:revision>
  <dc:subject/>
  <dc:title/>
</cp:coreProperties>
</file>