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алов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Беспаловская СОШ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еспал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3.03.2023                                                                                          № 20  -о                    </w:t>
      </w:r>
    </w:p>
    <w:p>
      <w:pPr>
        <w:pStyle w:val="Heading1"/>
        <w:ind w:left="127" w:right="1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ind w:left="127" w:right="148" w:hanging="0"/>
        <w:jc w:val="center"/>
        <w:rPr/>
      </w:pPr>
      <w:r>
        <w:rPr/>
        <w:t>Об утверждении положения о порядке организации образовательного процесса обучающихся на период проведения капитального ремонта здания школы и оснащения здания МБОУ Беспаловской СОШ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9.12.2012№273-ФЗ «Об образовании в РоссийскойФедерации»,приказаМинобрнаукиРоссийскойФедерацииот12.03.2014г.№177 «Об утверждении Порядка и условий осуществления перевода обучающихся из однойорганизации,осуществляющейобразовательнуюдеятельностьпообразовательнымпрограммам начального общего, основного общего и среднего общего образования, в другиеорганизации,осуществляющиеобразовательнуюдеятельностьпообразовательнымпрограммамсоответствующегоуровняинаправленности»,приказомМинпросвещенияРоссийской Федерации от 22.03.2021 г. № 115 «Об утверждении Порядка организации иосуществленияобразовательнойдеятельностипоосновнымобщеобразовательнымпрограммам-образовательнымпрограммамначальногообщего,основногообщегоисреднего общего образования», Постановления Главного государственного санитарноговрача Российской Федерацииот 28.09.2020 г. №28 «Об утверждении санитарных правил(СП 2.4.3648-20) «Санитарно-эпидемиологические требования к организациям воспитания иобучения,отдыхаиоздоровлениядетейимолодежи»,ТрудовогокодексаРоссийской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</w:t>
      </w:r>
      <w:r>
        <w:rPr>
          <w:rFonts w:cs="Times New Roman" w:ascii="Times New Roman" w:hAnsi="Times New Roman"/>
        </w:rPr>
        <w:t>организации образовательного процесса обучающихся на период проведения капитального ремонта здания МБОУ Беспаловской СОШ и оснащения здания школ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104775</wp:posOffset>
            </wp:positionV>
            <wp:extent cx="19431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 Настоящее положение вступает в законную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10795</wp:posOffset>
            </wp:positionV>
            <wp:extent cx="72390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:                                             Т.Н. Фр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0-о _от __13.03._</w:t>
      </w:r>
      <w:r>
        <w:rPr>
          <w:rFonts w:cs="Times New Roman" w:ascii="Times New Roman" w:hAnsi="Times New Roman"/>
          <w:sz w:val="24"/>
          <w:szCs w:val="24"/>
          <w:u w:val="single"/>
        </w:rPr>
        <w:t>202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ind w:left="127" w:right="1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127" w:right="148" w:hanging="0"/>
        <w:jc w:val="center"/>
        <w:rPr/>
      </w:pPr>
      <w:r>
        <w:rPr/>
        <w:t xml:space="preserve">Положение о порядке организации образовательного процесса </w:t>
      </w:r>
    </w:p>
    <w:p>
      <w:pPr>
        <w:pStyle w:val="Heading1"/>
        <w:ind w:left="127" w:right="148" w:hanging="0"/>
        <w:jc w:val="center"/>
        <w:rPr/>
      </w:pPr>
      <w:r>
        <w:rPr/>
        <w:t>обучающихся на период проведения капитального ремонта здания МБОУ Беспаловской СОШ и оснащения здания школы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86" w:leader="none"/>
        </w:tabs>
        <w:autoSpaceDE w:val="false"/>
        <w:spacing w:lineRule="exact" w:line="274" w:before="0" w:after="0"/>
        <w:ind w:left="985" w:hanging="182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Headertext"/>
        <w:numPr>
          <w:ilvl w:val="1"/>
          <w:numId w:val="2"/>
        </w:numPr>
        <w:shd w:fill="FFFFFF" w:val="clear"/>
        <w:spacing w:before="0" w:after="0"/>
        <w:ind w:left="142" w:firstLine="709"/>
        <w:jc w:val="left"/>
        <w:textAlignment w:val="baseline"/>
        <w:rPr/>
      </w:pPr>
      <w:r>
        <w:rPr/>
        <w:t>Положение о порядке организации образовательного процесса обучающихся на период проведения капитального ремонта школы и оснащения здания школы  (далее-Положение) разработано в соответствии с Федеральным законом от 29.12.2012№273-ФЗ «ОбобразованиивРоссийскойФедерации»,приказомМинобрнаукиРоссийскойФедерацииот12.03.2014г.№177 «Об утверждении Порядка и условий осуществления перевода обучающихся из одной  организации,осуществляющейобразовательнуюдеятельностьпообразовательным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приказом Минпросвещения Российской Федерации от 22.03.2021 г. № 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, Постановлениями Главного государственного санитарного врача Российской Федерации от 28.09.2020 г. №28«Обутверждении санитарных правил(СП 2.4.3648-20)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bCs/>
        </w:rPr>
        <w:t>от28января2021годаN2 «Об утвержд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573500115" \l "6560IO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с учётом методических рекомендаций про организации образовательного процесса в период проведения ремонтных работ в общеобразовательных организациях, разработанных Министерством просвещения Российской Федерации от 29.10.2021 № 03-1820, от 11.03.2022 № 03-296, </w:t>
      </w:r>
      <w:r>
        <w:rPr/>
        <w:t>Трудовым кодексом Российской Федераци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183" w:leader="none"/>
        </w:tabs>
        <w:autoSpaceDE w:val="false"/>
        <w:spacing w:lineRule="auto" w:line="240" w:before="0" w:after="0"/>
        <w:ind w:left="102" w:right="-1" w:firstLine="7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стоящее Положение регламентирует порядок проведения мероприятий </w:t>
      </w:r>
      <w:r>
        <w:rPr>
          <w:rFonts w:cs="Times New Roman" w:ascii="Times New Roman" w:hAnsi="Times New Roman"/>
          <w:spacing w:val="1"/>
          <w:sz w:val="24"/>
        </w:rPr>
        <w:t xml:space="preserve">всеми участниками </w:t>
      </w:r>
      <w:r>
        <w:rPr>
          <w:rFonts w:cs="Times New Roman" w:ascii="Times New Roman" w:hAnsi="Times New Roman"/>
          <w:sz w:val="24"/>
        </w:rPr>
        <w:t>по разным возможным вариантам организации образовательного процесс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ериод проведения капитального ремонта и оснащения здания общеобразовательной организаци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  <w:tab w:val="left" w:pos="3216" w:leader="none"/>
          <w:tab w:val="left" w:pos="4782" w:leader="none"/>
          <w:tab w:val="left" w:pos="5012" w:leader="none"/>
          <w:tab w:val="left" w:pos="5840" w:leader="none"/>
          <w:tab w:val="left" w:pos="6320" w:leader="none"/>
          <w:tab w:val="left" w:pos="7914" w:leader="none"/>
          <w:tab w:val="left" w:pos="7965" w:leader="none"/>
          <w:tab w:val="left" w:pos="8377" w:leader="none"/>
        </w:tabs>
        <w:autoSpaceDE w:val="false"/>
        <w:spacing w:lineRule="auto" w:line="240" w:before="0" w:after="0"/>
        <w:ind w:left="142" w:right="-1" w:firstLine="679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еспечение</w:t>
        <w:tab/>
        <w:t>содержания</w:t>
        <w:tab/>
        <w:t>здания</w:t>
        <w:tab/>
        <w:t>и</w:t>
        <w:tab/>
        <w:t>сооружений образовательной организации, обустройство прилегающих к ним территорий относится к полномочиям органов местного самоуправления муниципального района. Решение о проведении ремонтных работ принимается в порядке, установленном муниципальным правовым актом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29" w:leader="none"/>
          <w:tab w:val="left" w:pos="1530" w:leader="none"/>
          <w:tab w:val="left" w:pos="3216" w:leader="none"/>
          <w:tab w:val="left" w:pos="4782" w:leader="none"/>
          <w:tab w:val="left" w:pos="5012" w:leader="none"/>
          <w:tab w:val="left" w:pos="5840" w:leader="none"/>
          <w:tab w:val="left" w:pos="6320" w:leader="none"/>
          <w:tab w:val="left" w:pos="7914" w:leader="none"/>
          <w:tab w:val="left" w:pos="7965" w:leader="none"/>
          <w:tab w:val="left" w:pos="8377" w:leader="none"/>
        </w:tabs>
        <w:autoSpaceDE w:val="false"/>
        <w:spacing w:lineRule="auto" w:line="240" w:before="0" w:after="0"/>
        <w:ind w:left="142" w:right="-1" w:firstLine="679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ведение всех видов ремонтных работ в присутствии детей не допускается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11" w:leader="none"/>
        </w:tabs>
        <w:autoSpaceDE w:val="false"/>
        <w:spacing w:lineRule="auto" w:line="240" w:before="0" w:after="0"/>
        <w:ind w:left="142" w:right="-1" w:firstLine="709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 xml:space="preserve">При организации капитального ремонт </w:t>
      </w:r>
      <w:r>
        <w:rPr>
          <w:rFonts w:cs="Times New Roman" w:ascii="Times New Roman" w:hAnsi="Times New Roman"/>
          <w:spacing w:val="7"/>
          <w:sz w:val="24"/>
        </w:rPr>
        <w:t xml:space="preserve">администрация школы в лице </w:t>
      </w:r>
      <w:r>
        <w:rPr>
          <w:rFonts w:cs="Times New Roman" w:ascii="Times New Roman" w:hAnsi="Times New Roman"/>
          <w:sz w:val="24"/>
        </w:rPr>
        <w:t>отдела образования Администрации Змеиногорского района  (далее-Учредитель):</w:t>
      </w:r>
    </w:p>
    <w:p>
      <w:pPr>
        <w:pStyle w:val="TextBody"/>
        <w:ind w:left="101" w:right="-1" w:firstLine="779"/>
        <w:jc w:val="left"/>
        <w:rPr/>
      </w:pPr>
      <w:r>
        <w:rPr/>
        <w:t>-обеспечивает взаимодействие с органами местного самоуправления, исполнительной властью района  по выделению средств на финансирование мероприятий в части организации образовательного процесса обучающихся на период проведения капитального ремонта и оснащения здания общеобразовательного учреждения (в том числе вслучаях перевода обучающихся в другие образовательные организации (дошкольные образовательные организации, организации дополнительного образования, или в иные здания/помещения, находящиеся в муниципальной собственности,не предназначенные для осуществления образовательного процесса, с целью их оснащения соответствующими основными средствами и материальными запасами);</w:t>
      </w:r>
    </w:p>
    <w:p>
      <w:pPr>
        <w:pStyle w:val="TextBody"/>
        <w:spacing w:before="1" w:after="0"/>
        <w:ind w:left="101" w:right="-1" w:firstLine="839"/>
        <w:jc w:val="left"/>
        <w:rPr/>
      </w:pPr>
      <w:r>
        <w:rPr/>
        <w:t>-разрабатывает документы, содержащих меры правового регулирования на уровне района (положения,приказы,порядкиорганизацииидр.) с учетом требований санитарными правилами СП 2.4.3648-20 «Санитарно- эпидемиологические требования к организациям воспитания и обучения, отдыха и оздоровления детей и молодежи» (далее –санитарныеправилаСП2.4.3648-20);</w:t>
      </w:r>
    </w:p>
    <w:p>
      <w:pPr>
        <w:pStyle w:val="TextBody"/>
        <w:ind w:left="101" w:right="219" w:firstLine="839"/>
        <w:jc w:val="left"/>
        <w:rPr/>
      </w:pPr>
      <w:r>
        <w:rPr/>
        <w:t xml:space="preserve">-предусматривает механизмы обеспечения </w:t>
      </w:r>
      <w:r>
        <w:rPr>
          <w:spacing w:val="1"/>
        </w:rPr>
        <w:t xml:space="preserve">горячим питанием </w:t>
      </w:r>
      <w:r>
        <w:rPr/>
        <w:t>обучающихся;</w:t>
      </w:r>
    </w:p>
    <w:p>
      <w:pPr>
        <w:pStyle w:val="TextBody"/>
        <w:ind w:left="204" w:right="-1" w:firstLine="765"/>
        <w:jc w:val="left"/>
        <w:rPr/>
      </w:pPr>
      <w:r>
        <w:rPr/>
        <w:t>-взаимодействует с образовательными организациями района по определению места обучения обучающихся, по организации перевозки  обучающихс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93" w:leader="none"/>
        </w:tabs>
        <w:spacing w:before="97" w:after="0"/>
        <w:ind w:left="101" w:right="217" w:firstLine="719"/>
        <w:jc w:val="left"/>
        <w:rPr/>
      </w:pPr>
      <w:r>
        <w:rPr/>
        <w:t>Варианты организации образовательного процесса обучающихся на период проведения капитального ремонта общеобразовательной организаци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02" w:right="-1" w:firstLine="658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</w:rPr>
        <w:t>Перевод обучающихся в другие общеобразовательные организации ,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346" w:leader="none"/>
          <w:tab w:val="left" w:pos="7857" w:leader="none"/>
          <w:tab w:val="left" w:pos="9214" w:leader="none"/>
        </w:tabs>
        <w:autoSpaceDE w:val="false"/>
        <w:spacing w:lineRule="auto" w:line="240" w:before="0" w:after="0"/>
        <w:ind w:left="204" w:right="-1" w:firstLine="599"/>
        <w:contextualSpacing w:val="false"/>
        <w:jc w:val="left"/>
        <w:rPr/>
      </w:pPr>
      <w:r>
        <w:rPr>
          <w:rFonts w:cs="Times New Roman" w:ascii="Times New Roman" w:hAnsi="Times New Roman"/>
          <w:spacing w:val="-1"/>
          <w:sz w:val="24"/>
        </w:rPr>
        <w:t>Учредитель, согласно сведениям,</w:t>
      </w:r>
      <w:r>
        <w:rPr>
          <w:rFonts w:cs="Times New Roman" w:ascii="Times New Roman" w:hAnsi="Times New Roman"/>
          <w:sz w:val="24"/>
        </w:rPr>
        <w:t xml:space="preserve"> содержащимся в Реестре организаций, осуществляющих образовательную деятельность по имеющим государственную аккредитацию образовательным программам, осуществляет выбор общеобразовательной организации     ,в которую будут переведены обучающиеся из организации, в которой будут проводиться капитальный ремонт.</w:t>
      </w:r>
    </w:p>
    <w:p>
      <w:pPr>
        <w:pStyle w:val="TextBody"/>
        <w:ind w:left="204" w:right="-1" w:firstLine="705"/>
        <w:jc w:val="left"/>
        <w:rPr/>
      </w:pPr>
      <w:r>
        <w:rPr/>
        <w:t>Учредитель запрашивает выбранные из Реестра общеобразовательные организации о возможности перевода в них обучающихся.</w:t>
      </w:r>
    </w:p>
    <w:p>
      <w:pPr>
        <w:pStyle w:val="TextBody"/>
        <w:spacing w:before="1" w:after="0"/>
        <w:ind w:left="204" w:right="-1" w:firstLine="705"/>
        <w:jc w:val="left"/>
        <w:rPr/>
      </w:pPr>
      <w:r>
        <w:rPr>
          <w:spacing w:val="-1"/>
        </w:rPr>
        <w:t>Руководитель указанной организаций</w:t>
      </w:r>
      <w:r>
        <w:rPr/>
        <w:t xml:space="preserve"> в течение10 рабочих дней с момента получения соответствующего запроса письменно информируют т о возможности перевода обучающих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  <w:tab w:val="left" w:pos="2027" w:leader="none"/>
          <w:tab w:val="left" w:pos="3513" w:leader="none"/>
          <w:tab w:val="left" w:pos="6128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left"/>
        <w:rPr/>
      </w:pPr>
      <w:r>
        <w:rPr>
          <w:rFonts w:cs="Times New Roman" w:ascii="Times New Roman" w:hAnsi="Times New Roman"/>
          <w:sz w:val="24"/>
        </w:rPr>
        <w:t>Учредитель образовательной организации, в которой будет проведен капитальный ремонт  (далее–исходная организация),должен обеспечить</w:t>
        <w:tab/>
        <w:t xml:space="preserve">перевод совершеннолетних </w:t>
      </w:r>
      <w:r>
        <w:rPr>
          <w:rFonts w:cs="Times New Roman" w:ascii="Times New Roman" w:hAnsi="Times New Roman"/>
          <w:spacing w:val="-1"/>
          <w:sz w:val="24"/>
        </w:rPr>
        <w:t>обучающихся с их письменного согласия ,а также е несовершеннолетних</w:t>
      </w:r>
      <w:r>
        <w:rPr>
          <w:rFonts w:cs="Times New Roman" w:ascii="Times New Roman" w:hAnsi="Times New Roman"/>
          <w:sz w:val="24"/>
        </w:rPr>
        <w:t xml:space="preserve"> обучающихся с письменного согласия их </w:t>
      </w:r>
      <w:r>
        <w:rPr>
          <w:rFonts w:cs="Times New Roman" w:ascii="Times New Roman" w:hAnsi="Times New Roman"/>
          <w:spacing w:val="-1"/>
          <w:sz w:val="24"/>
        </w:rPr>
        <w:t xml:space="preserve">родителей (законных представителей) </w:t>
      </w:r>
      <w:r>
        <w:rPr>
          <w:rFonts w:cs="Times New Roman" w:ascii="Times New Roman" w:hAnsi="Times New Roman"/>
          <w:sz w:val="24"/>
        </w:rPr>
        <w:t>в образовательную организацию, имеющую возможность осуществить образовательный процесс для обучающихся исходной образовательной организаци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30" w:leader="none"/>
        </w:tabs>
        <w:autoSpaceDE w:val="false"/>
        <w:spacing w:lineRule="auto" w:line="240" w:before="1" w:after="0"/>
        <w:ind w:left="204" w:right="-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ходная организация доводит в течение10 дней до сведения обучающихся и их родителей   (законных   представителей)   полученную от Учредителя информацию об организации(ях), реализующих соответствующие программы ,которые дали согласие на прием в порядке перевода обучающихся из исходной организации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ходная организация после получения письменного согласия совершеннолетних обучающихся ,родителей(законных представителей) несовершеннолетних обучающихся на перевод в принимающую организацию(ии), издает распорядительный акт об отчислении в порядке перевода с указанием основания такого перевода.</w:t>
      </w:r>
    </w:p>
    <w:p>
      <w:pPr>
        <w:pStyle w:val="TextBody"/>
        <w:spacing w:before="1" w:after="0"/>
        <w:ind w:left="142" w:firstLine="768"/>
        <w:rPr/>
      </w:pPr>
      <w:r>
        <w:rPr/>
        <w:t>Вслучае  отказа  от  перевода  в  предлагаемую  принимающую  организацию совершеннолетний обучающийся или родители (законные представители )несовершеннолетнего обучающегося указывают об этом в письменном заявлении.</w:t>
      </w:r>
    </w:p>
    <w:p>
      <w:pPr>
        <w:pStyle w:val="TextBody"/>
        <w:tabs>
          <w:tab w:val="clear" w:pos="708"/>
          <w:tab w:val="left" w:pos="9214" w:leader="none"/>
        </w:tabs>
        <w:ind w:left="101" w:right="-1" w:firstLine="607"/>
        <w:rPr/>
      </w:pPr>
      <w:r>
        <w:rPr/>
        <w:t>Учредитель в индивидуальном порядке решает вопрос о переводе обучающегося ,родители (законные представители) которого не дали согласие на перевод в предлагаемые образовательные организации .Родители (законные представители) обучающихся могут самостоятельно выбрать другую общеобразовательную организацию, в которую будет оформлен перевод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Исходная организация после издания распорядительного акта об отчислении в порядке перевода передает в принимающую организацию(ии) списочный состав обучающихся, согласие на перевод, личные дела обучающихся и, в случае переводав течение учебного года, документы, содержащие информацию об успеваемости обучающихся в текущем учебном году (выписку из классного журнала с текущими отметками и результатами промежуточной аттестации),заверенные печатью исходной организации и подписью ее руководителя (уполномоченного им лица)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3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едставленных документов принимающая организация издает распорядительный акт о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и обучающихся в принимающую организацию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3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Личные дела обучающихся, принятых в порядке перевода из образовательной  организации, прекратившей образовательную деятельность вследствие капитального ремонта хранятся отдельно от остальных личных дел обучающихся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580" w:leader="none"/>
        </w:tabs>
        <w:ind w:left="284" w:right="223" w:firstLine="625"/>
        <w:jc w:val="both"/>
        <w:rPr/>
      </w:pPr>
      <w:r>
        <w:rPr/>
        <w:t>Организация образовательного процесса в здании школы соответствующего уровня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518" w:leader="none"/>
          <w:tab w:val="left" w:pos="9214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если возможности для перевода в образовательную организацию(и),осуществляющую образовательную деятельность по образовательным программам начального общего, основного общего ,среднего общего образования ,нет в связи с отсутствием свободных мест в принимающей организации(ях), Учредитель принимает решение организовать образовательный процесс в </w:t>
      </w:r>
      <w:r>
        <w:rPr>
          <w:rFonts w:cs="Times New Roman" w:ascii="Times New Roman" w:hAnsi="Times New Roman"/>
          <w:spacing w:val="1"/>
          <w:sz w:val="24"/>
        </w:rPr>
        <w:t xml:space="preserve">здании </w:t>
      </w:r>
      <w:r>
        <w:rPr>
          <w:rFonts w:cs="Times New Roman" w:ascii="Times New Roman" w:hAnsi="Times New Roman"/>
        </w:rPr>
        <w:t xml:space="preserve">других образовательных организаций </w:t>
      </w:r>
      <w:r>
        <w:rPr>
          <w:rFonts w:cs="Times New Roman" w:ascii="Times New Roman" w:hAnsi="Times New Roman"/>
          <w:sz w:val="24"/>
        </w:rPr>
        <w:t>соответствующ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sz w:val="24"/>
        </w:rPr>
        <w:t>уровня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  <w:tab w:val="left" w:pos="9356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этом случае образовательная организация, в которой предусмотрен капитальный ремонт,  будет  временно осуществлять образовательный процесс по другому адресу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1496" w:leader="none"/>
        </w:tabs>
        <w:autoSpaceDE w:val="false"/>
        <w:spacing w:lineRule="auto" w:line="240" w:before="0" w:after="0"/>
        <w:ind w:left="101" w:right="-1" w:firstLine="76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8 Федерального закона от 4мая 2011г.№99-ФЗ «О лицензировании отдельных видов деятельности» лицензия подлежит переоформлению, в том числе в случае изменения адресов мест осуществления юридическим лицом лицензируемого вида деятельности.</w:t>
      </w:r>
    </w:p>
    <w:p>
      <w:pPr>
        <w:pStyle w:val="TextBody"/>
        <w:ind w:left="204" w:right="-1" w:firstLine="705"/>
        <w:rPr/>
      </w:pPr>
      <w:r>
        <w:rPr/>
        <w:t>Для переоформления лицензии образовательная организация, в которой будет осуществляться капитальный ремонт ,подает заявление и комплект документов  в лицензирующий орган, предварительно обратившись в Роспотребнадзор для получения санитарно-эпидемиологического заключения о соответствии санитарным правилам зданий, строений, сооружений ,помещений, оборудования и иного имущества, необходимых для осуществления образовательной деятельности по новым адресам мест осуществления образовательной деятельности.</w:t>
      </w:r>
    </w:p>
    <w:p>
      <w:pPr>
        <w:pStyle w:val="TextBody"/>
        <w:tabs>
          <w:tab w:val="clear" w:pos="708"/>
          <w:tab w:val="left" w:pos="9355" w:leader="none"/>
        </w:tabs>
        <w:ind w:left="204" w:right="-1" w:firstLine="705"/>
        <w:rPr/>
      </w:pPr>
      <w:r>
        <w:rPr/>
        <w:t>Эти действия осуществляются заблаговременно, сразу же после получения решения о капитальном ремонте образовательной организац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33" w:leader="none"/>
        </w:tabs>
        <w:spacing w:lineRule="auto" w:line="235"/>
        <w:ind w:left="142" w:right="229" w:firstLine="1140"/>
        <w:jc w:val="both"/>
        <w:rPr/>
      </w:pPr>
      <w:r>
        <w:rPr/>
        <w:t>Организация образовательного процесса с использованием электронного обучени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01" w:right="-1" w:firstLine="77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Возможна частичная организация образовательного процесса а в дистанционном режиме с использованием электронного обучения и дистанционных образовательных технологий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363" w:leader="none"/>
          <w:tab w:val="left" w:pos="9214" w:leader="none"/>
        </w:tabs>
        <w:autoSpaceDE w:val="false"/>
        <w:spacing w:lineRule="auto" w:line="240" w:before="0" w:after="0"/>
        <w:ind w:left="101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Организация обучения с применением дистанционных образовательных технологий, электронного обучения осуществляется в соответствии с локальными нормативно-правовыми актами и распорядительными актами общеобразовательной организации.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77" w:leader="none"/>
        </w:tabs>
        <w:ind w:left="204" w:right="216" w:firstLine="779"/>
        <w:jc w:val="center"/>
        <w:rPr/>
      </w:pPr>
      <w:r>
        <w:rPr/>
        <w:t>Создание условия для временного размещения</w:t>
      </w:r>
    </w:p>
    <w:p>
      <w:pPr>
        <w:pStyle w:val="Heading1"/>
        <w:tabs>
          <w:tab w:val="clear" w:pos="708"/>
          <w:tab w:val="left" w:pos="1477" w:leader="none"/>
        </w:tabs>
        <w:ind w:left="983" w:right="216" w:hanging="0"/>
        <w:jc w:val="center"/>
        <w:rPr/>
      </w:pPr>
      <w:r>
        <w:rPr/>
        <w:t>детей и организации образовательного процесса в иных образовательных организациях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72" w:leader="none"/>
        </w:tabs>
        <w:autoSpaceDE w:val="false"/>
        <w:spacing w:lineRule="auto" w:line="240" w:before="0" w:after="0"/>
        <w:ind w:left="142" w:right="-1" w:firstLine="90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При организации образовательного процесса на период капитального ремонта в зданиях/ помещениях ,непредназначенных для осуществления образовательного процесса, необходимо учитывать требования к обеспечению безопасных условий образовательной деятельности в общеобразовательных организациях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142" w:right="-1" w:firstLine="851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размещении общеобразовательной организации в приспособленном здании(на период ремонтных обеспечивается наличие следующего минимального набора помещений: учебные кабинеты ,помещения для организации питания, административно-хозяйственные помещения, санузлы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466" w:leader="none"/>
        </w:tabs>
        <w:autoSpaceDE w:val="false"/>
        <w:spacing w:lineRule="auto" w:line="240" w:before="0" w:after="0"/>
        <w:ind w:left="204" w:right="-1" w:firstLine="78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</w:rPr>
        <w:t>С целью рационального использования</w:t>
      </w:r>
      <w:r>
        <w:rPr>
          <w:rFonts w:cs="Times New Roman" w:ascii="Times New Roman" w:hAnsi="Times New Roman"/>
          <w:sz w:val="24"/>
        </w:rPr>
        <w:t xml:space="preserve"> учебных помещений в зданиях временного размещения возможно создание интегрированных (многопредметных) учебных кабинетов, в  которых  преподаются  два или более смежных учебных предмет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31" w:leader="none"/>
        </w:tabs>
        <w:autoSpaceDE w:val="false"/>
        <w:spacing w:lineRule="auto" w:line="240" w:before="0" w:after="0"/>
        <w:ind w:left="204" w:right="-1" w:firstLine="76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соответствии СП .2.3.2санитарных правил СП2.4.3648-20 возможна организация трансформируемых пространств многофункционального назначения (актовый зал, обеденный зал, рекреации, библиотека, спортивный зал, учебные классы, аудитории) в соответствии с задачами образовательного процесса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284" w:right="-1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</w:rPr>
        <w:t>При наличии  на</w:t>
      </w:r>
      <w:r>
        <w:rPr>
          <w:rFonts w:cs="Times New Roman" w:ascii="Times New Roman" w:hAnsi="Times New Roman"/>
          <w:sz w:val="24"/>
        </w:rPr>
        <w:t xml:space="preserve"> расстоянии не  дальше 30км (в соответствии с п. 2.1.2 санитарных   правил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284" w:right="-1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П2.4.3648-20)другой общеобразовательной организации организуется транспортное обслуживание (подвоз обучающихся)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71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 организации перевода в конкретную образовательную организацию учитываются требования к количеству обучающихся в классе, которое определяется исходя из расчета соблюдения нормы площади на одного обучающегося  и требований к расстановке мебели в учебных кабинетах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1451" w:leader="none"/>
        </w:tabs>
        <w:autoSpaceDE w:val="false"/>
        <w:spacing w:lineRule="auto" w:line="240" w:before="0" w:after="0"/>
        <w:ind w:left="204" w:right="-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Согласно пункту 3.4.14 санитарных правил СП 2.4.3648-20 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19" w:leader="none"/>
        </w:tabs>
        <w:autoSpaceDE w:val="false"/>
        <w:spacing w:lineRule="exact" w:line="318" w:before="0" w:after="0"/>
        <w:ind w:left="1118" w:hanging="2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 менее 2,5м 2 на одного обучающегося при фронтальных формах занят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090" w:leader="none"/>
          <w:tab w:val="left" w:pos="9214" w:leader="none"/>
          <w:tab w:val="left" w:pos="9355" w:leader="none"/>
        </w:tabs>
        <w:autoSpaceDE w:val="false"/>
        <w:spacing w:lineRule="auto" w:line="228" w:before="5" w:after="0"/>
        <w:ind w:left="204" w:right="-1" w:firstLine="705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неменее3,5м 2 на одного обучающегося при организации групповых форм работы и индивидуальных занятий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83" w:leader="none"/>
        </w:tabs>
        <w:spacing w:lineRule="auto" w:line="240"/>
        <w:ind w:left="101" w:right="229" w:firstLine="899"/>
        <w:jc w:val="center"/>
        <w:rPr>
          <w:sz w:val="22"/>
        </w:rPr>
      </w:pPr>
      <w:r>
        <w:rPr/>
        <w:t>Обеспечение соблюдения трудовых прав педагогических работников общеобразовательной организаци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43" w:leader="none"/>
        </w:tabs>
        <w:autoSpaceDE w:val="false"/>
        <w:spacing w:lineRule="auto" w:line="240" w:before="0" w:after="0"/>
        <w:ind w:left="284" w:right="-1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целях обеспечения соблюдения трудовых прав педагогических работников организации, деятельность которой  прекращена  в  связи с проведением ремонтных работ ,Работодатель обеспечивает продолжение выполнения ими трудовой функци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autoSpaceDE w:val="false"/>
        <w:spacing w:lineRule="auto" w:line="235" w:before="9" w:after="0"/>
        <w:ind w:left="284" w:right="-1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щеобразовательная организация, в которую осуществлен перевод обучающихся ,принимает меры по комплектованию педагогическими кадрами на100%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763" w:leader="none"/>
          <w:tab w:val="left" w:pos="2078" w:leader="none"/>
          <w:tab w:val="left" w:pos="3111" w:leader="none"/>
          <w:tab w:val="left" w:pos="4810" w:leader="none"/>
          <w:tab w:val="left" w:pos="7741" w:leader="none"/>
          <w:tab w:val="left" w:pos="8082" w:leader="none"/>
        </w:tabs>
        <w:autoSpaceDE w:val="false"/>
        <w:spacing w:lineRule="auto" w:line="240" w:before="8" w:after="0"/>
        <w:ind w:left="101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3. Допустимо осуществление образовательной деятельности кадровыми ресурсами общеобразовательной организации, на базе которой проводится капитальный ремонт . В этом случае с работниками заключается дополнительное соглашение об изменении рабочего места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763" w:leader="none"/>
          <w:tab w:val="left" w:pos="2078" w:leader="none"/>
          <w:tab w:val="left" w:pos="3111" w:leader="none"/>
          <w:tab w:val="left" w:pos="4810" w:leader="none"/>
          <w:tab w:val="left" w:pos="7741" w:leader="none"/>
          <w:tab w:val="left" w:pos="8082" w:leader="none"/>
        </w:tabs>
        <w:autoSpaceDE w:val="false"/>
        <w:spacing w:lineRule="auto" w:line="240" w:before="8" w:after="0"/>
        <w:ind w:left="101" w:right="-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4.4. Допустимой является сетевая форма реализации образовательных программ  в части использования   образовательной организацией ,в которую осуществлен перевод обучающихся, кадровых ресурсов в связи с проведением </w:t>
      </w:r>
      <w:r>
        <w:rPr>
          <w:rFonts w:cs="Times New Roman" w:ascii="Times New Roman" w:hAnsi="Times New Roman"/>
        </w:rPr>
        <w:t>ремонтных  работ .</w:t>
      </w:r>
    </w:p>
    <w:p>
      <w:pPr>
        <w:pStyle w:val="Style17"/>
        <w:widowControl w:val="false"/>
        <w:tabs>
          <w:tab w:val="clear" w:pos="708"/>
          <w:tab w:val="left" w:pos="1276" w:leader="none"/>
          <w:tab w:val="left" w:pos="1763" w:leader="none"/>
          <w:tab w:val="left" w:pos="2078" w:leader="none"/>
          <w:tab w:val="left" w:pos="3111" w:leader="none"/>
          <w:tab w:val="left" w:pos="4810" w:leader="none"/>
          <w:tab w:val="left" w:pos="7741" w:leader="none"/>
          <w:tab w:val="left" w:pos="8082" w:leader="none"/>
        </w:tabs>
        <w:autoSpaceDE w:val="false"/>
        <w:spacing w:lineRule="auto" w:line="240" w:before="8" w:after="0"/>
        <w:ind w:left="101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4.5. Допустимо также увольнение педагогов и иных работников из исходящей   общеобразовательной организации и прием в другие обще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по инициативе работодателя исходящей организации ,но только при согласи и работника в порядке перевода в другую общеобразовательную организацию.</w:t>
      </w:r>
    </w:p>
    <w:p>
      <w:pPr>
        <w:pStyle w:val="TextBody"/>
        <w:spacing w:before="6" w:after="0"/>
        <w:ind w:left="101" w:right="-1" w:firstLine="791"/>
        <w:rPr/>
      </w:pPr>
      <w:r>
        <w:rPr/>
        <w:t>Процедура увольнения в порядке перевода а осуществляется в соответствии сост.72.1,подп.5ч.1ст.77,ч.1ст.80,ст.84.1Трудового кодекса Российской Федерации.</w:t>
      </w:r>
    </w:p>
    <w:p>
      <w:pPr>
        <w:pStyle w:val="TextBody"/>
        <w:spacing w:before="7" w:after="0"/>
        <w:ind w:left="101" w:right="-1" w:firstLine="791"/>
        <w:rPr/>
      </w:pPr>
      <w:r>
        <w:rPr/>
        <w:t>После окончания ремонтных работ в общеобразовательной организации процедура увольнения сотрудников в порядке перевода из принявшей их образовательной организации и приема в образовательную организацию, где ранее работали сотрудники, осуществляется также в соответствии   с трудовым законодательством.</w:t>
      </w:r>
    </w:p>
    <w:p>
      <w:pPr>
        <w:pStyle w:val="TextBody"/>
        <w:spacing w:before="7" w:after="0"/>
        <w:ind w:left="101" w:right="-1" w:firstLine="791"/>
        <w:rPr/>
      </w:pPr>
      <w:r>
        <w:rPr/>
        <w:t>4.6. В случае   невозможности   исполнения сетевой формы реализации образовательных программ и обеспечения  продолжения выполнения педагогическими работниками трудовой функции работодатель обеспечивает им оплату времени простоя.</w:t>
      </w:r>
    </w:p>
    <w:p>
      <w:pPr>
        <w:pStyle w:val="TextBody"/>
        <w:spacing w:before="8" w:after="0"/>
        <w:ind w:left="101" w:right="-1" w:firstLine="782"/>
        <w:rPr/>
      </w:pPr>
      <w:r>
        <w:rPr/>
        <w:t xml:space="preserve">Согласно статье </w:t>
      </w:r>
      <w:bookmarkStart w:id="0" w:name="_GoBack"/>
      <w:bookmarkEnd w:id="0"/>
      <w:r>
        <w:rPr/>
        <w:t xml:space="preserve">157 Трудового кодекса Российской Федерации время простоя по </w:t>
      </w:r>
      <w:r>
        <w:rPr>
          <w:spacing w:val="-1"/>
        </w:rPr>
        <w:t>причинам, не зависящим  от  работника,</w:t>
      </w:r>
      <w:r>
        <w:rPr/>
        <w:t xml:space="preserve"> оплачивается в размере не  менее двух третей тарифной ставки ,оклада (должностного оклада),рассчитанных пропорционально времени прост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5" w:hanging="18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3" w:hanging="361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4" w:hanging="36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4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5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04" w:hanging="20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1" w:hanging="627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1" w:hanging="627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1" w:hanging="6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7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5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3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62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1" w:right="229" w:firstLine="779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-4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3:00Z</dcterms:created>
  <dc:creator>Юзер</dc:creator>
  <dc:description/>
  <cp:keywords/>
  <dc:language>en-US</dc:language>
  <cp:lastModifiedBy>Vasily Belousov</cp:lastModifiedBy>
  <cp:lastPrinted>2022-08-01T18:50:00Z</cp:lastPrinted>
  <dcterms:modified xsi:type="dcterms:W3CDTF">2023-04-02T23:52:00Z</dcterms:modified>
  <cp:revision>6</cp:revision>
  <dc:subject/>
  <dc:title/>
</cp:coreProperties>
</file>