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ал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и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БОУ Беспаловская 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Беспа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1.2024 г.                                                                                  № 3 -у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и проведении итогового собеседования по русскому языку в МБОУ Беспаловской СОШ в 2024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организации и проведения итогового собеседования по русскому языку на территории Змеиногорского района, в соответствии с    Порядком 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Ф и Федеральной службы по надзору в сфере образования и науки от 04.04 .2023  № 232/551    «Об утверждении Порядка проведения и проверки итогового собеседования по русскому языку в Алтайском крае», от 18.12.2023  № 1400 «Об утверждении  сроков  и мест регистрации для участия в итоговом собеседовании по русскому языку в Алтайском крае  в 2024  году», методическими рекомендациями Федеральной службы по надзору в сфере образования и науки по организации и проведению итогового собеседования в 2023-2024 учебном году , приказом комитета Администрации Змеиногорского района Алтайского края по образованию и делам молодежи от  09.01.2024 г. 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ind w:left="709" w:hanging="425"/>
        <w:rPr/>
      </w:pPr>
      <w:r>
        <w:rPr/>
        <w:t>Провести  итоговое  собеседование  в 2024 учебном году в следующие с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февраля  2024 года – основная д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рта 2024 года – дополнительная  д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 2024 года – дополнительная  дат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ru-RU"/>
        </w:rPr>
        <w:t>2.Назначить ответственными организаторами по подготовке и проведению итогового собеседования  координатору УР МБОУ Беспаловской СОШ  Яровенко С.С., координатора  УР Черепановской ООШ, филиала МБОУ Беспаловской СОШ Третьяковой Л.В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1.Организовать информирование участников, в том числе разместить на офици</w:t>
        <w:softHyphen/>
        <w:t>альных сайтах  образовательных организаций информацию о сроках, местах регистрации, местах проведения итого</w:t>
        <w:softHyphen/>
        <w:t>вого собеседования; сроки ознакомления с результатами итогового собеседования –не позднее 2 рабочих дней после передачи региональным центром обработки информации Алтайского края в образовательные организации протоколов проверки результатов итогового собесе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2.Организовать регистрацию обучающихся для участия в итоговом собеседова</w:t>
        <w:softHyphen/>
        <w:t xml:space="preserve">нии в соответствии с их заявлениями вместе с получением их согласия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до 30 января  включительн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 не позднее чем за две недели до дня проведения итогового собеседования), учитывая при этом необходимость предоставления дополнительных документов участниками итогового собеседования с ограниченными возможно</w:t>
        <w:softHyphen/>
        <w:t>стями здоровья, детей-инвалидов и инвали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.Провести необходимые организационные мероприятия по внесению сведений об участниках итогового собеседования в региональную информационную систему в установленные сро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4.Обеспечить своевременное информирование  под роспись участников итогового собеседо</w:t>
        <w:softHyphen/>
        <w:t>вания и их родителей (законных представителей), педагогических коллективов по вопросам организации и проведения итогового собеседования, срокам и процедуре проведения итогового собеседования, местам и времени информирования о резуль</w:t>
        <w:softHyphen/>
        <w:t>татах итогового собеседования, а также под роспись ознакомить с порядком прове</w:t>
        <w:softHyphen/>
        <w:t>дения итогового собесед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5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До 30 январ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ключительно (не позднее чем за две недели до дня проведения итогового собеседова</w:t>
        <w:softHyphen/>
        <w:t>ния) определить изменения текущего расписания занятий общеобразовательных ор</w:t>
        <w:softHyphen/>
        <w:t>ганизаций в дни проведения итогового собеседования и обеспечить ознакомление лиц, привлекаемых к проведению итогового собеседования, с инструктивными ма</w:t>
        <w:softHyphen/>
        <w:t>териалами, определяющими порядок их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.6.Провести  под роспись  инструктаж с обучающимися по процедуре проведения итогового собеседования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до 30.11.2023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овать ознакомление участников итогового собеседования с получен</w:t>
        <w:softHyphen/>
        <w:t>ными ими результатами под роспись (с указанием даты ознакомления) в течении двух  календарных дней  после  официального опубликования  результатов итогового собеседования;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Провести инструктаж с обучающимися , педагогами по процедуре проведения итогового собеседования ,с обязательной фиксацией информации о проведении инструктажа в   в специальном журнале </w:t>
      </w:r>
      <w:r>
        <w:rPr>
          <w:rFonts w:cs="Times New Roman" w:ascii="Times New Roman" w:hAnsi="Times New Roman"/>
          <w:b/>
          <w:sz w:val="24"/>
          <w:szCs w:val="24"/>
        </w:rPr>
        <w:t>в срок до 30.01. 202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Организовать  проведение мероприятий, обеспечивающих объективность результатов  итогового собеседования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 .Назначить  экзаменатором- собеседником  МБОУ Беспаловской СОШ  -учителя истории и обществознания Фролову Татьяну Николаевну   и экспертом по оцениванию Вопилову Валентину Александровну –учителя русского языка и литературы Черепановской ООШ, филиала МБОУ Беспаловской СОШ  , организатором  вне аудитории  классного руководителя  9 класса –Масловского Ивана Николаевич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.1 Назначить  экзаменатором- собеседником  Черепановской ООШ, филиала  МБОУ Беспаловской СОШ  -учителя начальных классов Третьякову Татьяну Николаевну    и экспертом по оцениванию Плотникову Марину Александровну –учителя начальных классов  Черепановской ООШ, филиала МБОУ Беспаловской СОШ  , организатором  вне аудитории  учителя географии  Коровину Наталью Дмитрие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 Назначить  техническим специалистом  по проведению итогового собеседования  Белоусова В.А: 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4.1 .Обеспечить бесперебойную работу электронной почты, телефонной связи и сети «Интернет» в дни проведения итогового собесед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-4.2.  февраля  получить  от специалиста  по информатизации   Чаловой  Н.В. программное обеспечение «Результаты итогового собеседования» и установить его в Штабе ОО, провести тест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4.3. За день до проведения итогового собеседования  (13 февраля 2024г.) получить от специалиста  по информатизации   Чаловой  Н.В. специализированную форму для вне</w:t>
        <w:softHyphen/>
        <w:t xml:space="preserve">сения информации из протоколов оценивания итогового собеседования (служебный файл формата </w:t>
      </w:r>
      <w:r>
        <w:rPr>
          <w:rFonts w:cs="Times New Roman" w:ascii="Times New Roman" w:hAnsi="Times New Roman"/>
          <w:sz w:val="24"/>
          <w:szCs w:val="24"/>
          <w:lang w:bidi="en-US"/>
        </w:rPr>
        <w:t>XML</w:t>
      </w:r>
      <w:r>
        <w:rPr>
          <w:rFonts w:cs="Times New Roman" w:ascii="Times New Roman" w:hAnsi="Times New Roman"/>
          <w:sz w:val="24"/>
          <w:szCs w:val="24"/>
          <w:lang w:bidi="ru-RU"/>
        </w:rPr>
        <w:t>, содержащий сведения об участниках  итогового   собеседования;</w:t>
      </w:r>
    </w:p>
    <w:p>
      <w:pPr>
        <w:pStyle w:val="21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4.4..</w:t>
      </w:r>
      <w:r>
        <w:rPr>
          <w:rFonts w:cs="Times New Roman" w:ascii="Times New Roman" w:hAnsi="Times New Roman"/>
          <w:sz w:val="24"/>
          <w:szCs w:val="24"/>
        </w:rPr>
        <w:t>Не позднее чем за день до проведения итогового собеседования организовать проверку работоспособности технических средств, находящихся в помещении, обо</w:t>
        <w:softHyphen/>
        <w:t>рудованном телефонной связью, средствами аудиозаписи, принтером, копироваль</w:t>
        <w:softHyphen/>
        <w:t>ным аппаратом (сканером), персональным компьютером, подключенным к сети «Интернет»;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5. Не позднее чем за день до дня проведения итогового собеседования обеспе</w:t>
        <w:softHyphen/>
        <w:t>чить формирование отчетных форм с использованием ПО «Планирование ГИА-9»;</w:t>
      </w:r>
    </w:p>
    <w:p>
      <w:pPr>
        <w:pStyle w:val="21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4.6. В день проведения итогового собеседования не ранее 07:30 по местному вре</w:t>
        <w:softHyphen/>
        <w:t xml:space="preserve">мени обеспечить получение КИМ итогового собеседования  от </w:t>
      </w:r>
      <w:r>
        <w:rPr>
          <w:rFonts w:cs="Times New Roman" w:ascii="Times New Roman" w:hAnsi="Times New Roman"/>
          <w:sz w:val="24"/>
          <w:szCs w:val="24"/>
          <w:lang w:bidi="ru-RU"/>
        </w:rPr>
        <w:t>специалиста  по информатизации   Чаловой  Н.В.</w:t>
      </w:r>
      <w:r>
        <w:rPr>
          <w:rFonts w:cs="Times New Roman" w:ascii="Times New Roman" w:hAnsi="Times New Roman"/>
          <w:sz w:val="24"/>
          <w:szCs w:val="24"/>
        </w:rPr>
        <w:t xml:space="preserve"> и    их тиражирование  в необходимом количестве;</w:t>
      </w:r>
    </w:p>
    <w:p>
      <w:pPr>
        <w:pStyle w:val="21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4.7. Не позднее чем за сутки до проведения итогового собеседования получить с официального сайта федерального государственного бюджетного научного учре</w:t>
        <w:softHyphen/>
        <w:t xml:space="preserve">ждения «Федеральный институт педагогических измерений» (далее - ФГБНУ «ФИЛИ») </w:t>
      </w:r>
      <w:r>
        <w:rPr>
          <w:rFonts w:cs="Times New Roman" w:ascii="Times New Roman" w:hAnsi="Times New Roman"/>
          <w:sz w:val="24"/>
          <w:szCs w:val="24"/>
          <w:lang w:bidi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тиражировать в необходимом количестве критерии оцени</w:t>
        <w:softHyphen/>
        <w:t>вания для экспертов;</w:t>
      </w:r>
    </w:p>
    <w:p>
      <w:pPr>
        <w:pStyle w:val="21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4.8. Не позднее 19 </w:t>
      </w:r>
      <w:r>
        <w:rPr>
          <w:rFonts w:cs="Times New Roman" w:ascii="Times New Roman" w:hAnsi="Times New Roman"/>
          <w:b/>
          <w:sz w:val="24"/>
          <w:szCs w:val="24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ередачу с уровня  ОО  специалисту комитета по информатизации  Чаловой Н.В.  всех служебных фай</w:t>
        <w:softHyphen/>
        <w:t xml:space="preserve">лов формата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ML</w:t>
      </w:r>
      <w:r>
        <w:rPr>
          <w:rFonts w:cs="Times New Roman" w:ascii="Times New Roman" w:hAnsi="Times New Roman"/>
          <w:sz w:val="24"/>
          <w:szCs w:val="24"/>
        </w:rPr>
        <w:t>с результатами оценивания ответов участников итогового собесе</w:t>
        <w:softHyphen/>
        <w:t>дования.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овать ознакомление участников итогового собеседования с получен</w:t>
        <w:softHyphen/>
        <w:t>ными ими результатами под роспись (с указанием даты ознакомления) в течении двух  календарных дней  после  официального опубликования  результатов итогового собеседования;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рганизовать  проведение мероприятий, обеспечивающих объективность результатов  итогового собеседования.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риказа оставляю за собой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Т.Н. Фролова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  ознакомлены:                                         С.С. Яровенко</w:t>
      </w:r>
    </w:p>
    <w:p>
      <w:pPr>
        <w:pStyle w:val="2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 Белоусов</w:t>
      </w:r>
    </w:p>
    <w:p>
      <w:pPr>
        <w:pStyle w:val="2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Д. Коровина                              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В. Третьякова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Н. масловский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А. Плотникова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4020"/>
      <w:jc w:val="right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3:00Z</dcterms:created>
  <dc:creator>User</dc:creator>
  <dc:description/>
  <cp:keywords/>
  <dc:language>en-US</dc:language>
  <cp:lastModifiedBy>User</cp:lastModifiedBy>
  <dcterms:modified xsi:type="dcterms:W3CDTF">2024-01-22T06:42:00Z</dcterms:modified>
  <cp:revision>3</cp:revision>
  <dc:subject/>
  <dc:title/>
</cp:coreProperties>
</file>