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-5080</wp:posOffset>
            </wp:positionV>
            <wp:extent cx="168592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Протокол № 4 от 03.03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1490</wp:posOffset>
                  </wp:positionH>
                  <wp:positionV relativeFrom="paragraph">
                    <wp:posOffset>89535</wp:posOffset>
                  </wp:positionV>
                  <wp:extent cx="691515" cy="6851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Утверждаю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Директор МБОУ Беспалов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_____________________ Т.Н.Фр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>Приказ № 11 от 03.03.2022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об организации и проведении Всероссийских проверочных рабо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Муниципальном бюджетном общеобразовательном учреждении Беспаловской средней общеобразовательной школе (МБОУ Беспаловской СОШ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Положение об организации и проведении Всероссийских проверочных работ в  МБОУ Беспаловской СОШ (далее – Положение) устанавливает организационные особенности проведения Всероссийских проверочных работ (далее – ВПР) в  МБОУ Беспаловской СОШ(далее – Школа).</w:t>
      </w:r>
    </w:p>
    <w:p>
      <w:pPr>
        <w:pStyle w:val="Normal"/>
        <w:rPr/>
      </w:pPr>
      <w:r>
        <w:rPr/>
        <w:t>1.2. Настоящее Положение разработано в соответствии с </w:t>
      </w:r>
      <w:r>
        <w:fldChar w:fldCharType="begin"/>
      </w:r>
      <w:r>
        <w:rPr>
          <w:rStyle w:val="InternetLink"/>
        </w:rPr>
        <w:instrText xml:space="preserve"> HYPERLINK "https://vip.1zavuch.ru/" \l "/document/99/90238961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29.12.2012 № 273-ФЗ «Об образовании в Российской Федерации»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vip.1zavuch.ru/" \l "/document/97/493819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м Рособрнадзора от 21.01.2022 № 02-12</w:t>
      </w:r>
      <w:r>
        <w:rPr>
          <w:rStyle w:val="InternetLink"/>
        </w:rPr>
        <w:fldChar w:fldCharType="end"/>
      </w:r>
      <w:r>
        <w:rPr/>
        <w:t>, приказом Минобрнауки Алтайского края от 09.02.2022 №112 «О проведении мониторинга качества подготовки обучающихся образовательных организаций Алтайского края в форме всероссийских проверочных работ в 2022 году 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2.1. Сроки проведения ВПР утверждаются Рособрнадз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каждого класса и учебного предмета, по которому проводится ВПР и устанавливаются период времени или рекомендуемые даты проведения ВПР, Школа самостоятельно определяет дату проведения ВПР из рекомендуемых ср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невозможности проведения ВПР в установленные сроки по объективным причинам по согласованию с региональным координатором Школа может провести ВПР по отдельным предметам в резервные дни. Их устанавливает директор Школы прик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тапы проведения ВПР в Школе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ых, организация проведения ВПР, в том числе проведение инструктажа ответственны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формации о классах в федеральную информационную систему оценки качества образования (далее – ФИС ОКО) для распределения Рособрнадзором предметных работ по конкретным классам паралл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атериалов ВПР в личном кабинете ФИС ОК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П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работ, выполненных обучающимися при проведении ВП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сведений о результатах ВПР по каждому классу по каждому учебному предмету в виде заполненных форм в ФИС ОК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и родителей (законных представителей) с результатами ВП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Проверка работ осуществляется коллегиально в Школе. В случае организации проверки ВПР по инициативе комитета Администрации Змеиногорского района по образованию и делам молодежи проверка работ ВПР может быть организована в месте, определенном Комитетом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региональных и муниципальных координаторах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егиональном и муниципальном координаторах размещены на сайте Комитета Администрации Змеиногорского района Алтайского края по образованию и делам молодежи в разделе «ВП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ВПР в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ый организатор ВПР в школе и ответственные организаторы в аудитории назначаются не позднее чем за две недели до проведения ВПР. В случае отсутствия педагога из числа ответственных работников производится замена приказом дирек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ункции ответственного организатора ВПР в Школе, организаторов в аудитории проведения ВПР, экспертов по проверке ВПР определяются Порядком проведения ВПР, направляемым Рособрнадзором, и директором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у проведения ВПР по учебным предметам принимает директор Школы по согласованию с педагогическим советом и исходя из технической оснащенности Школы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бучающиеся 11-х классов принимают участие в ВПР по решению педагогического совета школы. В случае принятия такого решения в ВПР по конкретному учебному предмету принимают участие обучающиеся школы, не планирующие проходить государственную итоговую аттестацию в форме единого государственного экзамена (далее – ЕГЭ) по данному учебному предмету. Обучающиеся 11-х классов, планирующие сдавать ЕГЭ по конкретному учебному предмету, принимают участие в ВПР по данному предмету по своему выб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ПР организуется на втором–четвертом уроке. Для обеспечения проведения ВПР лицами, отвечающими за составление расписания, при необходимости скорректировать расписание учебных занят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6. Во время ВПР рассадка обучающихся производится по одному за парту. Работа проводится одним организатором в ауд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ПР проводится в течение времени, установленного материалами ВПР по соответствующему предмету для каждого класса. В случае необходимости выхода из учебного кабинета, где проводится ВПР, обучающийся оставляет все материалы на своем рабочем столе: задания, черновики, дополнительные разрешенные материалы и инструменты, письменные принадлеж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8. На ВПР допускается присутствие общественных наблюдателей, направленных Комитетом образования , общественных наблюдателей по решению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ы по обеспечению объективности результатов В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обеспечения объективности организаторами в аудитории не могут быть учителя-предметники по предмету проведения ВПР или смежным предме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тобы повысить объективность результатов ВПР, шко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ет результаты ВПР как основание для мер финансового поощрения/наказания работников школ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ежегодные разъяснительные мероприятия с работниками, обучающимися и родителями о необходимости достижения объективных результатов ВПР в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 При проведении ВПР допускается присутствие членов родительского комитета,  управленческого совета школы в качестве общественных наблюд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щественные наблюдатели могу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всех этапах ВПР: от получения и тиражирования материалов ВПР до внесения результатов в ФИС ОК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выявления фактов умышленного искажения результатов ВПР информировать учредителя для принятия управленческих решений в отношении должностных лиц, допустивших ненадлежащее исполнение служебных обязан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ы по обеспечению информационной безопасности в период проведения ВП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целях обеспечения информационной безопасности в период проведения ВПР Школа вправе организовать видеонаблюдение в учебных кабинетах, где проходит ВПР,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ый организатор ВПР в Школе принимает меры, чтобы задания ВПР не попали в открытый доступ до начала проведения ВПР по соответствующему учебному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обенности участия в ВПР обучающихся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шение об участии в ВПР обучающихся с ОВЗ принимается директором индивидуально по каждому ребенку с учетом рекомендаций психолого-педагогического консилиума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В случае принятия решения о неучастии обучающегося с ОВЗ в ВПР он может выполнять задания ВПР во время его проведения с другими обучающимися. При этом его результаты не вносятся в ФИС ОКО при проверке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В случае получения обучающимся с ОВЗ положительной отметки по итогам выполнения ВПР она может быть выставлена в журнал по просьбе обучающегося или его родителей (законных представителей) с пометкой «ВПР» учителем по соответствующему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результатов ВП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1. Школа использует результаты ВПР в 4-х классах по окружающему миру и в 5-х классах по истории и биологии в качестве результатов промежуточной аттестации в соответствии с основной образовательной программой соответствующего уровня общего образования и локальными нормативными актами. Оценки за ВПР выставляются в  электронный журнал как за контрольную работу с пометкой «ВПР» учителем по соответствующему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Школа использует результаты ВПР в 4–8-х классах по русскому языку и математике для выявления индивидуальных затруднений обучающихся. Положительные оценки за ВПР по данным предметам могут быть выставлены в журнал только по просьбе обучающегося или его родителей (законных представителей) с пометкой «ВПР» учителем по соответствующему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иректор вправе приказом изменить порядок учета результатов ВПР, установленный в пунктах 8.1 и 8.2 Порядка, в том числе использовать результаты ВПР в качестве результатов входной и стартовой диагнос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роки хранения материалов ВП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1. Написанные обучающимися ВПР и протоколы хранятся в Школе два года с момента написания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сле истечения срока хранения документов, указанного в пункте 9.1 Порядка, документы подлежат уничт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07:00Z</dcterms:created>
  <dc:creator>User</dc:creator>
  <dc:description/>
  <cp:keywords/>
  <dc:language>en-US</dc:language>
  <cp:lastModifiedBy>Vasily Belousov</cp:lastModifiedBy>
  <dcterms:modified xsi:type="dcterms:W3CDTF">2023-04-10T07:57:00Z</dcterms:modified>
  <cp:revision>4</cp:revision>
  <dc:subject/>
  <dc:title/>
</cp:coreProperties>
</file>